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1A7CD"/>
  <w:body>
    <w:p>
      <w:pPr>
        <w:pStyle w:val="Normal"/>
        <w:tabs>
          <w:tab w:val="clear" w:pos="720"/>
          <w:tab w:val="center" w:pos="4603" w:leader="none"/>
          <w:tab w:val="left" w:pos="7901" w:leader="none"/>
        </w:tabs>
        <w:jc w:val="center"/>
        <w:rPr>
          <w:rFonts w:cs="PT Bold Headin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2415</wp:posOffset>
            </wp:positionH>
            <wp:positionV relativeFrom="paragraph">
              <wp:posOffset>-269240</wp:posOffset>
            </wp:positionV>
            <wp:extent cx="1861820" cy="2440940"/>
            <wp:effectExtent l="0" t="0" r="0" b="0"/>
            <wp:wrapTight wrapText="bothSides">
              <wp:wrapPolygon edited="0">
                <wp:start x="1739" y="0"/>
                <wp:lineTo x="843" y="0"/>
                <wp:lineTo x="-46" y="932"/>
                <wp:lineTo x="-46" y="20662"/>
                <wp:lineTo x="843" y="21493"/>
                <wp:lineTo x="1739" y="21493"/>
                <wp:lineTo x="19878" y="21493"/>
                <wp:lineTo x="20645" y="21493"/>
                <wp:lineTo x="21545" y="20662"/>
                <wp:lineTo x="21545" y="932"/>
                <wp:lineTo x="20645" y="0"/>
                <wp:lineTo x="19878" y="0"/>
                <wp:lineTo x="17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" t="-18" r="-27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PT Bold Heading"/>
          <w:b/>
          <w:b/>
          <w:bCs/>
          <w:sz w:val="34"/>
          <w:sz w:val="34"/>
          <w:szCs w:val="34"/>
          <w:rtl w:val="true"/>
          <w:lang w:bidi="ar-EG"/>
        </w:rPr>
        <w:t>ضياء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4"/>
          <w:sz w:val="34"/>
          <w:szCs w:val="34"/>
          <w:rtl w:val="true"/>
          <w:lang w:bidi="ar-EG"/>
        </w:rPr>
        <w:t>الناروز</w:t>
      </w:r>
      <w:r>
        <w:rPr>
          <w:rFonts w:ascii="Traditional Arabic" w:hAnsi="Traditional Arabic" w:eastAsia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spacing w:before="0" w:after="0"/>
        <w:ind w:left="170" w:right="0" w:hanging="0"/>
        <w:contextualSpacing/>
        <w:jc w:val="center"/>
        <w:rPr>
          <w:rFonts w:ascii="Traditional Arabic" w:hAnsi="Traditional Arabic" w:eastAsia="Times New Roman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36"/>
          <w:sz w:val="36"/>
          <w:szCs w:val="36"/>
          <w:rtl w:val="true"/>
          <w:lang w:bidi="ar-EG"/>
        </w:rPr>
        <w:t>مواليد قرية بلصفورة بمحافظة سوهاج</w:t>
      </w:r>
      <w:r>
        <w:rPr>
          <w:rFonts w:eastAsia="Times New Roman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ascii="Traditional Arabic" w:hAnsi="Traditional Arabic" w:cs="AlHurraTxtBold;Courier New"/>
          <w:b/>
          <w:b/>
          <w:bCs/>
          <w:sz w:val="26"/>
          <w:szCs w:val="2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باح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مدر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قتصاد إسلامي بمركز صالح كامل للاقتصاد الإسلامي بجامعة الأزهر بالقاهرة</w:t>
      </w:r>
    </w:p>
    <w:p>
      <w:pPr>
        <w:pStyle w:val="Normal"/>
        <w:jc w:val="center"/>
        <w:rPr>
          <w:rFonts w:ascii="Bookman Old Style" w:hAnsi="Bookman Old Style" w:cs="Andalus"/>
          <w:b/>
          <w:b/>
          <w:bCs/>
          <w:sz w:val="36"/>
          <w:szCs w:val="36"/>
          <w:lang w:bidi="ar-EG"/>
        </w:rPr>
      </w:pPr>
      <w:hyperlink r:id="rId3">
        <w:r>
          <w:rPr>
            <w:rStyle w:val="InternetLink"/>
            <w:rFonts w:cs="Andalus" w:ascii="Bookman Old Style" w:hAnsi="Bookman Old Style"/>
            <w:b/>
            <w:bCs/>
            <w:sz w:val="36"/>
            <w:szCs w:val="36"/>
            <w:lang w:bidi="ar-EG"/>
          </w:rPr>
          <w:t>vxd55@yahoo.com</w:t>
        </w:r>
      </w:hyperlink>
    </w:p>
    <w:p>
      <w:pPr>
        <w:pStyle w:val="Normal"/>
        <w:jc w:val="center"/>
        <w:rPr>
          <w:rFonts w:ascii="Bookman Old Style" w:hAnsi="Bookman Old Style" w:cs="Andalus"/>
          <w:b/>
          <w:b/>
          <w:bCs/>
          <w:sz w:val="36"/>
          <w:szCs w:val="36"/>
          <w:lang w:bidi="ar-EG"/>
        </w:rPr>
      </w:pPr>
      <w:r>
        <w:rPr>
          <w:rFonts w:cs="Andalus" w:ascii="Bookman Old Style" w:hAnsi="Bookman Old Style"/>
          <w:b/>
          <w:bCs/>
          <w:sz w:val="36"/>
          <w:szCs w:val="36"/>
          <w:lang w:bidi="ar-EG"/>
        </w:rPr>
        <w:t>00201008953678</w:t>
      </w:r>
      <w:r>
        <w:rPr>
          <w:rFonts w:cs="Andalus" w:ascii="Bookman Old Style" w:hAnsi="Bookman Old Style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Andalus" w:ascii="Bookman Old Style" w:hAnsi="Bookman Old Style"/>
          <w:b/>
          <w:bCs/>
          <w:sz w:val="36"/>
          <w:szCs w:val="36"/>
          <w:lang w:bidi="ar-EG"/>
        </w:rPr>
        <w:t>00201119547773</w:t>
      </w:r>
      <w:r>
        <w:rPr>
          <w:rFonts w:cs="Andalus" w:ascii="Bookman Old Style" w:hAnsi="Bookman Old Style"/>
          <w:b/>
          <w:bCs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spacing w:before="0" w:after="120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5/5/197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سك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ئ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مؤه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علمية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”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نا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قلي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“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ت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مهارات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كروسو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Microsoft Word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كروسو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Microsoft Excel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كروسو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ي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Microsoft PowerPoin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خص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jc w:val="left"/>
        <w:rPr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تد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وظيفي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س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مر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اقتص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4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016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اريخه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سابقة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جامعي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107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خبرة لمدة عام في التعامل مع تطبيقات الانترنت المختلفة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107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خبرة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شهور بإدارة الدراسات العليا بكلية التر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ة الأزهر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1077" w:right="0" w:hanging="357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خبرة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نوات في شئون التعلي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لاب الوافد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كلية الترب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جامعة الأزهر يناي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ناي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1077" w:right="0" w:hanging="357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خبرة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نوات في استخراج الكروت المؤم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ارنيهات الطلاب المميك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كلية الترب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جامعة الأز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ي الفترة من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وحتى نوفمب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107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خبرة في العمل علي برنامج كنترول الامتحانات بكلية الترب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جامعة الأزه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9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وحتى نوفمب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107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خبرة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نوات في العمل بمكاتب تنسيق الثانوية الأزهرية التابعة لوحدة نطم المعلومات بجامعة الأزه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1077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عمل مديراً للدراسات العليا بكلية الترب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امعة الأزهر، في الفتر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، وحت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بتمب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حاضرات</w:t>
      </w:r>
      <w:r>
        <w:rPr>
          <w:rFonts w:cs="PT Bold Heading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ماد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قتصاد الإسلامي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طلاب الفرقة الأولى الماليزيين بكلية العلوم الإسلامية بجامعة الأزهر للعام الجامع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ماد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صاد الإسلا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طالبات الفرقة الأولى الماليزيات بكلية العلوم الإسلامية بجامعة الأزهر للعام الجامع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ماد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اقتصاد الإسلامي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طلاب وطالبات الفرقة الثالث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ليزي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كلية العلوم الإسلامية بجامعة الأزهر للعام الجامع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ماد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قتصاد الإسلامي 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طلاب وطالبات الفرقة الرابع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ليزي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كلية العلوم الإسلامية بجامعة الأزهر للعام الجامع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714" w:right="0" w:hanging="35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قاء محاض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ربع سن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وابط السلوك الإستهلاكي في الاقتصاد الإسلا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ضمن محاضرات الدورة التدريبية العالمية للأئمة والوعاظ الوافدين من العالم الإسلا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ذ ديسمب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 وحتى تاريخ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714" w:right="0" w:hanging="35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قاء محاضرات حول الاقتصاد المصري بوزارة الشباب والرياض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714" w:right="0" w:hanging="35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مادة الاقتصاد الإسلامي لطالبات وطلاب كلية العلوم الإسلامية بجامعة الأزهر الفصل الدراسي الأول من العام الجامعي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714" w:right="0" w:hanging="35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دريس مادة الاقتصا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طلاب كلية إدارة الأعمال بالجامعة الحديثة للعلوم والتكنولوجيا بالفصل الدراسي خريف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714" w:right="0" w:hanging="35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مادة الموارد الاقتصادية لطلاب كلية إدارة الأعمال بالجامعة الحديثة للعلوم والتكنولوجيا بالفصل الدراسي خريف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7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714" w:right="0" w:hanging="357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دريس مادة الاقتصا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طلاب كلية إدارة الأعمال بالجامعة الحديثة للعلوم والتكنولوجيا بالفصل الدراسي ربيع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0" w:after="120"/>
        <w:ind w:left="714" w:right="0" w:hanging="357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مادة الاقتصاد الإداري لطلاب كلية إدارة الأعمال بالجامعة الحديثة للعلوم والتكنولوجيا بالفصل الدراسي ربيع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اقتصادية</w:t>
      </w:r>
    </w:p>
    <w:p>
      <w:pPr>
        <w:pStyle w:val="Normal"/>
        <w:numPr>
          <w:ilvl w:val="0"/>
          <w:numId w:val="4"/>
        </w:numPr>
        <w:spacing w:before="0" w:after="120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خبير مساعد دراسات اقتصادية معتمد من هيئة التخطيط العمراني بوزارة السك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ضو فريق إعداد المخطط الاستراتيجي لمدينة القصاصين الجديدة بمحافظة الاسماع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لصالح هيئة التخطيط العمراني بوزارة السك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ثلاث مراح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ضو فريق إعداد المخطط الاستراتيجي لمدينة القنايات بمحافظة الشرق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لصالح هيئة التخطيط العمراني بوزارة ا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ثلاث مراح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1080" w:right="0" w:hanging="360"/>
        <w:jc w:val="both"/>
        <w:rPr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ضو فريق إعداد المخطط الاستراتيجي لمدينة منشأة أبو عمر بمحافظة الشرق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لصالح هيئة التخطيط العمراني بوزارة الس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رحلة الثا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0" w:after="12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بح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والعلمية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ها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14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تاب منشور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 الصغيرة والمتناهية الصغر بين وسائل التمويل الإسلامية والتقليد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راسة مقار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 دار التعليم الجامعي للطباعة والنشر والتوز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كند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14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ناب منشور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هج البحث في الاقتصاد الإسلا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 دار التعليم الجامعي للطباعة والنشر والتوز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كند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14" w:right="0" w:hanging="357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حث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ر الصكوك الإسلامية في تمويل عجز الموازنة بالتطبيق على عجز الموازنة في م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م قبول نشره ضمن أعمال الملتقى الدولى الثالث للمالية الإسلامية بالجزائر، والذي نظمته مدرسة التجارة العليا بالتعاون مع المعهد الإسلامي للبحوث والتدريب، في الفت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14" w:right="0" w:hanging="357"/>
        <w:jc w:val="left"/>
        <w:rPr>
          <w:rFonts w:cs="PT Bold Heading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حث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 مراكز البحوث في تطوير الاقتصاد الإسلام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قييم تجربة مركز صالح كامل للاقتصاد الإسلامي بجامعة الأز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14" w:right="0" w:hanging="357"/>
        <w:jc w:val="left"/>
        <w:rPr>
          <w:rFonts w:cs="PT Bold Heading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أليف كتاب ب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دخل العلوم الاقتصادية لغير المتخصص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14" w:right="0" w:hanging="357"/>
        <w:jc w:val="left"/>
        <w:rPr>
          <w:rFonts w:cs="PT Bold Heading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حد كُتاب موقع ساسا بوس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م نشر خمس مقال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PT Bold Heading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714" w:right="0" w:hanging="357"/>
        <w:jc w:val="left"/>
        <w:rPr>
          <w:rFonts w:cs="PT Bold Heading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 في العديد من التقارير والحوارات الصحفية ذات العلاقة بالاقتصاد المصري والتمويل الإسلامي</w:t>
      </w:r>
      <w:r>
        <w:rPr>
          <w:rFonts w:cs="PT Bold Heading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عض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حص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ضو مجلس إدارة مركز صالح كامل للاقتصاد الإسلامي بجامعة الأزه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ookman Old Style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EG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PT Bold Heading"/>
    </w:rPr>
  </w:style>
  <w:style w:type="character" w:styleId="WW8Num3z0">
    <w:name w:val="WW8Num3z0"/>
    <w:qFormat/>
    <w:rPr>
      <w:rFonts w:cs="PT Bold Heading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xd5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33:00Z</dcterms:created>
  <dc:creator>client4</dc:creator>
  <dc:description/>
  <dc:language>en-US</dc:language>
  <cp:lastModifiedBy>DR Diaa</cp:lastModifiedBy>
  <cp:lastPrinted>2018-02-13T00:50:00Z</cp:lastPrinted>
  <dcterms:modified xsi:type="dcterms:W3CDTF">2018-02-12T22:57:00Z</dcterms:modified>
  <cp:revision>9</cp:revision>
  <dc:subject/>
  <dc:title>ضياء محمد أحمد حسن قاسم</dc:title>
</cp:coreProperties>
</file>