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4955</wp:posOffset>
            </wp:positionH>
            <wp:positionV relativeFrom="paragraph">
              <wp:posOffset>-214630</wp:posOffset>
            </wp:positionV>
            <wp:extent cx="904240" cy="1128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اس أبو ضيف محمد مطاو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سم الاقتصاد الزراعى – كلية الزراعة بالقاه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الأزهر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ليف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cs="Simplified Arabic" w:ascii="Simplified Arabic" w:hAnsi="Simplified Arabic"/>
          <w:sz w:val="28"/>
          <w:szCs w:val="28"/>
        </w:rPr>
        <w:t>201115197328</w:t>
      </w:r>
      <w:r>
        <w:rPr>
          <w:rFonts w:cs="Simplified Arabic" w:ascii="Simplified Arabic" w:hAnsi="Simplified Arabic"/>
          <w:sz w:val="28"/>
          <w:szCs w:val="28"/>
          <w:rtl w:val="true"/>
        </w:rPr>
        <w:t>+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00364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+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hyperlink r:id="rId3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Bbeso424@yahoo.com</w:t>
        </w:r>
      </w:hyperlink>
      <w:r>
        <w:rPr>
          <w:rFonts w:cs="Simplified Arabic" w:ascii="Simplified Arabic" w:hAnsi="Simplified Arabic"/>
          <w:sz w:val="28"/>
          <w:szCs w:val="28"/>
        </w:rPr>
        <w:t xml:space="preserve">          </w:t>
      </w:r>
      <w:hyperlink r:id="rId4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Abudaif424@yahoo.com</w:t>
        </w:r>
      </w:hyperlink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20" w:right="-72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جة العا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كتورا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العلوم الزر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قتصا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را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651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زراعة بالقاه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 الأز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آثار الاقتصادية لتطوير استخدام الموارد المائية الإروائية بالأراضي القديمة فى جمهورية مصر الع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spacing w:before="240" w:after="0"/>
        <w:ind w:left="720" w:right="-72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اجستير في العلوم الزر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قتصاد زرا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651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ية الزراعة بالقاه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 الأز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راسة اقتصادية لتنمية الصادرات الزراعية المصرية إلى الدول الع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كالوريوس في العلوم الزر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قتصاد زراع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509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ية الزراعة بالقاه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 الأز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ير عام جيد جدا مع مرتبة الشرف</w:t>
      </w:r>
    </w:p>
    <w:p>
      <w:pPr>
        <w:pStyle w:val="Normal"/>
        <w:spacing w:before="24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درج الوظيف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-72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عي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اقتصاد الزراع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ية الزراعة بالقاهرة – جامعة الأ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5"/>
        </w:numPr>
        <w:ind w:left="720" w:right="-72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رس مساع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سم الاقتصاد الزراع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ية الزراعة بالقاهرة – جامعة الأ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5"/>
        </w:numPr>
        <w:ind w:left="720" w:right="-72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رس الاقتصاد الزراعى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ية الزراعة بالقاهرة –جام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before="240" w:after="0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 التدريب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0/10/200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4/11/2002</w:t>
      </w:r>
    </w:p>
    <w:p>
      <w:pPr>
        <w:pStyle w:val="Normal"/>
        <w:ind w:left="84" w:right="-720" w:firstLine="509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ة تدريبية خاصة بالسادة المعيدين والمدرسين المساعدين بمعهد إعداد القادة بحلو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720" w:right="-72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8/06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5/07/2009</w:t>
      </w:r>
    </w:p>
    <w:p>
      <w:pPr>
        <w:pStyle w:val="Normal"/>
        <w:ind w:left="651" w:right="-72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ة تدريبية بالهيئة القومية لضمان جودة التعليم والاعتماد بالقاهرة تحت 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زم المتكاملة لمؤسسات التعليم العالى لتأهيل فرق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دراسات الذاتية وملفات الاعتم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72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before="240" w:after="0"/>
        <w:ind w:left="720" w:right="-72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7/07/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1/07/2011</w:t>
      </w:r>
    </w:p>
    <w:p>
      <w:pPr>
        <w:pStyle w:val="Normal"/>
        <w:ind w:left="651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تدريبية بالهيئة القومية لضمان جودة التعليم والاعتماد بالقاهرة تحت 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ة التقويم الذاتى المؤسسى لمؤسسات التعليم ال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720" w:right="-72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4/07/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8/07/2011</w:t>
      </w:r>
    </w:p>
    <w:p>
      <w:pPr>
        <w:pStyle w:val="Normal"/>
        <w:ind w:left="651" w:right="-7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تدريبية بالهيئة القومية لضمان جودة التعليم والاعتماد بالقاهرة تحت 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نواتج التعلم وخرائط المنهج لمؤسسات التعليم ال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0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1/07/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04/08/2011</w:t>
      </w:r>
    </w:p>
    <w:p>
      <w:pPr>
        <w:pStyle w:val="Normal"/>
        <w:ind w:left="651" w:right="-72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تدريبية بالهيئة القومية لضمان جودة التعليم والاعتماد بالقاهرة تحت 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المراجعة الخارجية لمؤسسات التعليم العالى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-72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تدريبية بمركز الأزهر للتدريب والتطوير بالقاهرة تحت 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هارات العرض ال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right="-72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ذى القع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43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72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تدريبية بمركز الأزهر للتدريب والتطوير بالقاهرة تحت 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ظم الامتحانات وتقويم الطلا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ي القعدة 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jc w:val="righ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تدريبية بمركز ضمان الجودة والتدريب بجامعة الازهر تحت 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فنيات تصميم البحوث </w:t>
      </w:r>
      <w:r>
        <w:rPr>
          <w:rtl w:val="true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lang w:bidi="ar-EG"/>
        </w:rPr>
        <w:t>15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lang w:bidi="ar-EG"/>
        </w:rPr>
        <w:t>201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 xml:space="preserve"> </w:t>
      </w:r>
      <w:r>
        <w:rPr/>
        <w:t>.</w:t>
      </w:r>
    </w:p>
    <w:p>
      <w:pPr>
        <w:pStyle w:val="Normal"/>
        <w:ind w:left="720" w:right="-72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ى 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فراء الأز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ثقافة والفكر المعاصر والتواصل المجتمع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تى أقيمت بمقر الرابطة العالمية لخريجى الأزهر بالتعاون مع مكتبة الإسكندرية فى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ف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بيع أو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43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 الموافق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-72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 كمدرب</w:t>
      </w:r>
    </w:p>
    <w:p>
      <w:pPr>
        <w:pStyle w:val="Normal"/>
        <w:numPr>
          <w:ilvl w:val="0"/>
          <w:numId w:val="6"/>
        </w:numPr>
        <w:spacing w:before="240" w:after="0"/>
        <w:ind w:left="720" w:right="-72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التدريب بدورة تدريبية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قييم ورقابة المشاريع الاستثما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المركز العالمي للتدريب والتطو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0" w:right="-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ائز التشجيع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-72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شهادة تقد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9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تفوق العلمى من جامعة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-72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شهادة تقد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معهد إعداد القادة بحلوان للتميز فى مجال النشاط الطلابى خلال الدورة التدريبية للمعيدين والمدرسين المساعد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0" w:right="-7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شا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مجتمع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-72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 الجمعية المصرية للاقتصاد الزراعى منذ 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-72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 بمجلس علماء مص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منذ 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لجنة العلم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قتصاد زراعي       رقم العضوية   </w:t>
      </w:r>
      <w:r>
        <w:rPr>
          <w:rFonts w:cs="Simplified Arabic" w:ascii="Simplified Arabic" w:hAnsi="Simplified Arabic"/>
          <w:sz w:val="28"/>
          <w:szCs w:val="28"/>
          <w:lang w:bidi="ar-EG"/>
        </w:rPr>
        <w:t>108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4</w:t>
      </w:r>
    </w:p>
    <w:p>
      <w:pPr>
        <w:pStyle w:val="Normal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-7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هارات اللغ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حاس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ال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راية كافية ببعض برامج الحاسب الألي</w:t>
      </w:r>
    </w:p>
    <w:p>
      <w:pPr>
        <w:pStyle w:val="Normal"/>
        <w:ind w:left="0" w:right="-72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Windows – Word – Excel – PowerPoint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اية كافية ببرامج التحليل الإحصائي </w:t>
      </w:r>
    </w:p>
    <w:p>
      <w:pPr>
        <w:pStyle w:val="Normal"/>
        <w:ind w:left="0" w:right="-72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Excel, Lindo, Microstate, minitab, SPSS</w:t>
      </w:r>
    </w:p>
    <w:p>
      <w:pPr>
        <w:pStyle w:val="Normal"/>
        <w:ind w:left="0" w:right="-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اسة اللغ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جليزية</w:t>
      </w:r>
    </w:p>
    <w:p>
      <w:pPr>
        <w:pStyle w:val="Normal"/>
        <w:ind w:left="0" w:right="-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كز تعل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نجليز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جام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ذلك بالتعاون مع السفا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عتبا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مدة عام دراسى وذلك لتنمية قدر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يئة التدريس ومعاوني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برات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يام بتدريس المقررات الدراسية التالية وذلك بقسم الاقتصاد الزراعى – كلية الزراعة بالق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ة الأزهر كالت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سو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زراع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جارة  الدولية الزر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أعم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ز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قتصاد الجزئى </w:t>
      </w:r>
      <w:r>
        <w:rPr>
          <w:rFonts w:cs="Simplified Arabic" w:ascii="Simplified Arabic" w:hAnsi="Simplified Arabic"/>
          <w:sz w:val="28"/>
          <w:szCs w:val="28"/>
          <w:lang w:bidi="ar-EG"/>
        </w:rPr>
        <w:t>Micro Economics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شامل </w:t>
      </w:r>
      <w:r>
        <w:rPr>
          <w:rFonts w:cs="Simplified Arabic" w:ascii="Simplified Arabic" w:hAnsi="Simplified Arabic"/>
          <w:sz w:val="28"/>
          <w:szCs w:val="28"/>
          <w:lang w:bidi="ar-EG"/>
        </w:rPr>
        <w:t>Macro Economics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حاس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زر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ييم المشر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زر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زراع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ث 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ناقش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إنتاج الزراعي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حصاء الاقتصا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صاديات البيئة الزر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تقي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بيئ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م بتدريس المقررات الدراسية التالية وذل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معهد العالى للتعاون الزراع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ييم المشروعات الزر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حصاء الاقتصا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صاديات الإنتاج الحيوان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صاد قيا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ليل المشروعات الزر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اون الزراع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م بتدريس المقررات الدراسية التالية وذل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كلية الزراعة جامعة الأزهر فرع مدينة الساد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حاسبة التعاونية الزر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حركة التعاونية الدو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قتصاديات الإنتاج الزراع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ظرية التكامل التعاو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ارة المشروعات التعا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شريع تعاونى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م بتدريس مقرر الإحصاء الاستدلالي بالمعهد العالى للخدمة الاجتماعية بمدينة ن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بحوث المنشور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ر تطوير مشروعات الرى السطحى والمشكلات التى تواجه مستخدمى مياه الرى فى محافظات الشرقية وكفر الشيخ والمنيا</w:t>
      </w:r>
      <w:r>
        <w:rPr>
          <w:sz w:val="28"/>
          <w:sz w:val="28"/>
          <w:szCs w:val="28"/>
          <w:rtl w:val="true"/>
        </w:rPr>
        <w:t xml:space="preserve">، الجمعية المصرية للاقتصاد الزراعي ، المجلة المصرية للاقتصاد الزراعي، المجلد </w:t>
      </w:r>
      <w:r>
        <w:rPr>
          <w:sz w:val="28"/>
          <w:sz w:val="28"/>
          <w:szCs w:val="28"/>
          <w:rtl w:val="true"/>
        </w:rPr>
        <w:t>الخامس والعشرون</w:t>
      </w:r>
      <w:r>
        <w:rPr>
          <w:sz w:val="28"/>
          <w:sz w:val="28"/>
          <w:szCs w:val="28"/>
          <w:rtl w:val="true"/>
        </w:rPr>
        <w:t>، العدد</w:t>
      </w:r>
      <w:r>
        <w:rPr>
          <w:sz w:val="28"/>
          <w:sz w:val="28"/>
          <w:szCs w:val="28"/>
          <w:rtl w:val="true"/>
        </w:rPr>
        <w:t xml:space="preserve"> الثانى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يونيو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صاديات إنتاج وتسويق محصول البلح فى محافظة الوادي الجديد</w:t>
      </w:r>
      <w:r>
        <w:rPr>
          <w:sz w:val="28"/>
          <w:sz w:val="28"/>
          <w:szCs w:val="28"/>
          <w:rtl w:val="true"/>
        </w:rPr>
        <w:t xml:space="preserve">، الجمعية المصرية للاقتصاد الزراعي ، المجلة المصرية للاقتصاد الزراعي، المجلد </w:t>
      </w:r>
      <w:r>
        <w:rPr>
          <w:sz w:val="28"/>
          <w:sz w:val="28"/>
          <w:szCs w:val="28"/>
          <w:rtl w:val="true"/>
        </w:rPr>
        <w:t>الخامس والعشرون</w:t>
      </w:r>
      <w:r>
        <w:rPr>
          <w:sz w:val="28"/>
          <w:sz w:val="28"/>
          <w:szCs w:val="28"/>
          <w:rtl w:val="true"/>
        </w:rPr>
        <w:t>، العدد</w:t>
      </w:r>
      <w:r>
        <w:rPr>
          <w:sz w:val="28"/>
          <w:sz w:val="28"/>
          <w:szCs w:val="28"/>
          <w:rtl w:val="true"/>
        </w:rPr>
        <w:t xml:space="preserve"> الرابع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ات والمعوقات التى تواجه الصادرات المصرية من زهور القطف</w:t>
      </w:r>
      <w:r>
        <w:rPr>
          <w:sz w:val="28"/>
          <w:sz w:val="28"/>
          <w:szCs w:val="28"/>
          <w:rtl w:val="true"/>
        </w:rPr>
        <w:t xml:space="preserve">، الجمعية المصرية للاقتصاد الزراعي ، المجلة المصرية للاقتصاد الزراعي، المجلد </w:t>
      </w:r>
      <w:r>
        <w:rPr>
          <w:sz w:val="28"/>
          <w:sz w:val="28"/>
          <w:szCs w:val="28"/>
          <w:rtl w:val="true"/>
        </w:rPr>
        <w:t>السادس والعشرون</w:t>
      </w:r>
      <w:r>
        <w:rPr>
          <w:sz w:val="28"/>
          <w:sz w:val="28"/>
          <w:szCs w:val="28"/>
          <w:rtl w:val="true"/>
        </w:rPr>
        <w:t>، العدد</w:t>
      </w:r>
      <w:r>
        <w:rPr>
          <w:sz w:val="28"/>
          <w:sz w:val="28"/>
          <w:szCs w:val="28"/>
          <w:rtl w:val="true"/>
        </w:rPr>
        <w:t xml:space="preserve"> الثانى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يونيو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hreadsubject">
    <w:name w:val="thread-subjec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beso424@yahoo.com" TargetMode="External"/><Relationship Id="rId4" Type="http://schemas.openxmlformats.org/officeDocument/2006/relationships/hyperlink" Target="mailto:Abudaif424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37:00Z</dcterms:created>
  <dc:creator>delta</dc:creator>
  <dc:description/>
  <cp:keywords/>
  <dc:language>en-US</dc:language>
  <cp:lastModifiedBy>delta</cp:lastModifiedBy>
  <cp:lastPrinted>2015-08-09T08:52:00Z</cp:lastPrinted>
  <dcterms:modified xsi:type="dcterms:W3CDTF">2017-03-11T22:24:00Z</dcterms:modified>
  <cp:revision>34</cp:revision>
  <dc:subject/>
  <dc:title/>
</cp:coreProperties>
</file>