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-38100</wp:posOffset>
            </wp:positionV>
            <wp:extent cx="1314450" cy="1762125"/>
            <wp:effectExtent l="0" t="0" r="0" b="0"/>
            <wp:wrapTight wrapText="bothSides">
              <wp:wrapPolygon edited="0">
                <wp:start x="-156" y="0"/>
                <wp:lineTo x="-156" y="21480"/>
                <wp:lineTo x="21600" y="21480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u w:val="single"/>
        </w:rPr>
        <w:t>Saad Mohamed Kandi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5 Ezbet El-Rhame st, Sidi Gaber, Alexandria, Egyp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bile: (+2) 0109918884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kandil.stat@gmail.co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saadkandil@pg.cu.edu.e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eg.linkedin.com/in/saadkandi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1" w:hanging="18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PERSONAL INFORMATION:</w:t>
      </w:r>
    </w:p>
    <w:p>
      <w:pPr>
        <w:pStyle w:val="Normal"/>
        <w:ind w:left="101" w:hanging="18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Date of Birth: </w:t>
      </w:r>
      <w:r>
        <w:rPr>
          <w:rFonts w:cs="Times New Roman" w:ascii="Times New Roman" w:hAnsi="Times New Roman"/>
          <w:color w:val="000000"/>
          <w:sz w:val="24"/>
          <w:szCs w:val="24"/>
        </w:rPr>
        <w:t>1 April 1985.</w:t>
      </w:r>
    </w:p>
    <w:p>
      <w:pPr>
        <w:pStyle w:val="Normal"/>
        <w:ind w:left="101" w:hanging="18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ender:  Male.</w:t>
      </w:r>
    </w:p>
    <w:p>
      <w:pPr>
        <w:pStyle w:val="Normal"/>
        <w:ind w:left="90"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Marital Status:  </w:t>
      </w:r>
      <w:r>
        <w:rPr>
          <w:rFonts w:cs="Times New Roman" w:ascii="Times New Roman" w:hAnsi="Times New Roman"/>
          <w:color w:val="000000"/>
          <w:sz w:val="24"/>
          <w:szCs w:val="24"/>
        </w:rPr>
        <w:t>Single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9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Military Service:  </w:t>
      </w:r>
      <w:r>
        <w:rPr>
          <w:rFonts w:cs="Times New Roman" w:ascii="Times New Roman" w:hAnsi="Times New Roman"/>
          <w:color w:val="000000"/>
          <w:sz w:val="24"/>
          <w:szCs w:val="24"/>
        </w:rPr>
        <w:t>Final exemption</w:t>
      </w:r>
    </w:p>
    <w:p>
      <w:pPr>
        <w:pStyle w:val="Normal"/>
        <w:ind w:left="90" w:hanging="1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tive Languages: Arabic</w:t>
      </w:r>
    </w:p>
    <w:p>
      <w:pPr>
        <w:pStyle w:val="Normal"/>
        <w:ind w:left="90" w:hanging="1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ther Languages: English</w:t>
      </w:r>
    </w:p>
    <w:p>
      <w:pPr>
        <w:pStyle w:val="Normal"/>
        <w:ind w:left="101" w:hanging="18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101" w:hanging="18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EDUCATION BACKGROUND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16 until now) Phd Student of Applied Statistic, Institute of Statistical Studies and Research, Cairo Universi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012-2016) Master Degree in Applied Statistics, Institute of Statistical Studies and Research, Cairo University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.Sc. Thesi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location Models with Application to Consumer Demand Theory: Case Study (Egypt)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mitte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El-Houssainy Abdel Bar Rady (Supervisor), Prof. Dr. Ahmed Amin El-Sheikh and Prof. Dr. Nasr Ibrahim Rashwan (Member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013) Statistical and Spatial Analysis Diploma, Inter-Universtaire GIS4D, Grade: Go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010 to 2012) Applied Statistic Diploma, Institute of Statistical Studies and Research, Cairo University, Grade: Very Go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009-2010) Professional Diploma "Econometric Analysis of Time Series", Institute of Statistical Studies and Research, Cairo University, Grade: Very Go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002 to 2006) Faculty of Economics and Political Sciences, Cairo University, Major Economic, Minor Public Administration, Grade: good, Graduation Research: Good. </w:t>
      </w:r>
    </w:p>
    <w:p>
      <w:pPr>
        <w:pStyle w:val="Normal"/>
        <w:ind w:left="101" w:hanging="18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STATISTICAL SOFTWAR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SS, STATA, Minitab, E-view, 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tl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thcad</w:t>
      </w:r>
      <w:r>
        <w:rPr>
          <w:rFonts w:cs="Times New Roman" w:ascii="Times New Roman" w:hAnsi="Times New Roman"/>
          <w:color w:val="000000"/>
          <w:sz w:val="24"/>
          <w:szCs w:val="24"/>
        </w:rPr>
        <w:t>, PovMap, CS-pro and ADeP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RESEARCH INTEREST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conometric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tatistical Methodology of Official Statistic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oreign Trade Statistic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emand Analys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nalysis of Survey D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ensus Data and Methodolog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ield Data Collection</w:t>
      </w:r>
    </w:p>
    <w:p>
      <w:pPr>
        <w:pStyle w:val="Normal"/>
        <w:ind w:left="101" w:hanging="187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101" w:hanging="18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WORK EXPERIEN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tistical Analyst at Central Agency for Public Mobilisation and Statistics (CAPMAS) from January 2009 until no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tistic Researcher in MEMRB from 9/2008 to 12/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cumented Researcher in Almotahida group "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skzad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" from 4/2007 to 9/200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ditor in Political Department Rozalyoussef Press from 7/2006 to 1/2007.</w:t>
      </w:r>
    </w:p>
    <w:p>
      <w:pPr>
        <w:pStyle w:val="Normal"/>
        <w:ind w:left="101" w:hanging="18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101" w:hanging="18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EXPERIENCE IN CAPM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rking in various departments (Technical Affairs and follow-up - Foreign Trade - Transport and Communications - East Alexandria Statistics "now"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ticipating as statistical analyst in poverty maps 2013 and Modes transportation for top customers survey 2008/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ticipating in Census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ticipating in surveys as data collector such as (Economic Census 2012 – Laber force - Industrial statistics quarterly - Internal Trade -  …. etc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ing a set of studies and repor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STATISTICAL TRAINER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eld work (Population Stage) for moawens of Egypt Census 2017 in Sidi Gaber (Alexandria) from 1/4/2017 to 8/4/2017 in East Alexanria branch of CAPM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eld work (Buldings Stage) for moawens of Egypt Census 2017 in Sidi Gaber (Alexandria) from 14/1/2017 to 19/1/2017 in East Alexanria branch of CAPM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Partner with others] Skills of Design and Analysis of Field Surveys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 March 2-5, 2015. CAPMAS. Cairo, Egyp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Partner with Nadia Fariad]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aising awareness by the international merchandise trade statistics, December 6-8, 2009. National Institute for Training of customs in Alexandria. Alexandria, Egyp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PUBLICATIONS IN REFEREED JOURNALS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Zhary, A., Hassan, M. M.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  <w:t>Kandil, S. M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</w:rPr>
        <w:t>Abd Elmounem, M.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(2016). </w:t>
      </w:r>
      <w:r>
        <w:rPr>
          <w:rFonts w:cs="Times New Roman" w:ascii="Times New Roman" w:hAnsi="Times New Roman"/>
          <w:color w:val="000000"/>
          <w:sz w:val="24"/>
          <w:szCs w:val="24"/>
        </w:rPr>
        <w:t>International migration and relations of poverty and place in Egypt: Empirical evidence from a survey of income and expenditure and consumption [Arabic]. 5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Annual Conference on Statistics, Computer Science and Operation Research from 5 to 8 December 2013, Volume (Demgrophy Statistics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Rady, E. A and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  <w:t>Kandil, S. M.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(2013). </w:t>
      </w:r>
      <w:r>
        <w:rPr>
          <w:rFonts w:cs="Times New Roman" w:ascii="Times New Roman" w:hAnsi="Times New Roman"/>
          <w:color w:val="000000"/>
          <w:sz w:val="24"/>
          <w:szCs w:val="24"/>
        </w:rPr>
        <w:t>Building and Analyzing Annual Aggregate Time Series data for Egyptian Budget shares. Journal of the Egyptian Statistical Society, 32(1), 9-4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El-Sheikh, A. A and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  <w:t>Kandil, S. M.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(2013). </w:t>
      </w:r>
      <w:r>
        <w:rPr>
          <w:rFonts w:cs="Times New Roman" w:ascii="Times New Roman" w:hAnsi="Times New Roman"/>
          <w:color w:val="000000"/>
          <w:sz w:val="24"/>
          <w:szCs w:val="24"/>
        </w:rPr>
        <w:t>Time Series Analysis of Inflation in Egypt. 48th The Annual Conference on Statistics, Computer Science and Operation Research from 23 to 26 December 2013, Volume (Applied Statistics), 62-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 Laithy, H., Armanious, D., Maher, K., Ali, A. F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andil, S. M.</w:t>
      </w:r>
      <w:r>
        <w:rPr>
          <w:rFonts w:cs="Times New Roman" w:ascii="Times New Roman" w:hAnsi="Times New Roman"/>
          <w:color w:val="000000"/>
          <w:sz w:val="24"/>
          <w:szCs w:val="24"/>
        </w:rPr>
        <w:t>, Megahed, H., El Shazly, A. A., Kamel, A. M., Mohammed, N. S., Sayed, R. I., Anwar, M., Azab, H. A and Ersado</w:t>
      </w:r>
      <w:r>
        <w:rPr>
          <w:rFonts w:cs="Times New Roman" w:ascii="Times New Roman" w:hAnsi="Times New Roman"/>
          <w:sz w:val="23"/>
          <w:szCs w:val="23"/>
        </w:rPr>
        <w:t xml:space="preserve">, L. (2013). Updating Egypt’s Poverty Targeting Toolkit. Social Fund for Development and Central Agency for Public Mobilization and Statistics.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PAPERS IN CONFERENCES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luencing factors in determining age at marriage for African youths, Conference of Young Statisitician under ISIbalo Capacity Building Programme for Partcipating at the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Ibalo Young African Statisticans from 12/6/2016 to 17/6/2016 in South Afric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ptian Experience in Re-using Data, IAOS 2014 Conference on Official Statistics from 8 to 10 October 2014, Viet Na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arison of time series models for forecasting for Consumer Price Index trend, Conference of Young Statisitician under ISIbalo Capacity Building Programme for Partcipating at the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Ibalo Young African Statisticans from 2/6/2012 to 6/2/2012 in South Afr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Untold Story of the Arab Human Development Report 2004 [Arabic], Fourth Annual Conference of the Parliamentary Studies Program  "how young people see the Arab Human Development Report 2004?" at the Cairo University, April 200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PAPER SENT FOR PUPLICATIO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imating Elasticities of Main Consumption Groups for Egypt: Using Cross Sectional Dat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t composite indicator for measuring quality of foreign trade statistics: Application to Egyp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Guides and Studies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nadil, S. 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5). "The most important international databases" [Arbic], CAPM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mail, M., Nabih, R., Abdul Qadir, N., Bakhit, D. A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andil, S. M.</w:t>
      </w:r>
      <w:r>
        <w:rPr>
          <w:rFonts w:cs="Times New Roman" w:ascii="Times New Roman" w:hAnsi="Times New Roman"/>
          <w:color w:val="000000"/>
          <w:sz w:val="24"/>
          <w:szCs w:val="24"/>
        </w:rPr>
        <w:t>, Abdel Nabi, M. M., and Abdel-Mohsen, M. (2013). "Economic integration between Egypt and the Arab Spring countries" [Arabic]. Presented at a meeting of Arab heads of statistical agencies, Economic Unity Council of the League of Arab States, Janury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mail, M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andil, S. M.</w:t>
      </w:r>
      <w:r>
        <w:rPr>
          <w:rFonts w:cs="Times New Roman" w:ascii="Times New Roman" w:hAnsi="Times New Roman"/>
          <w:color w:val="000000"/>
          <w:sz w:val="24"/>
          <w:szCs w:val="24"/>
        </w:rPr>
        <w:t>, Hassan, S. F. and Bahget, O. S. (2012). "Methodology of Collecting Foreign Trade Statistics in Goods" [Arabic &amp; English], CAPMAS, Egyp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ir, T., Farid, N.,  Abdul-Jabbar, F. M., Ross, M. M., and Bahget, O. S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andil, S. M.</w:t>
      </w:r>
      <w:r>
        <w:rPr>
          <w:rFonts w:cs="Times New Roman" w:ascii="Times New Roman" w:hAnsi="Times New Roman"/>
          <w:color w:val="000000"/>
          <w:sz w:val="24"/>
          <w:szCs w:val="24"/>
        </w:rPr>
        <w:t>, Abdel Nabi, M. M., Abdel-Wahab, A. S., Abdel Fattah, M. N., Noureddine, M. M and Mohammed, R. F. (2009). "Foreign trade statistics system in Egypt: Evaluation the current situation and development proposals" [Arabic]. CAPMAS, Unpublish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TRAINING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T of Egypt Census 2017 on field work for moawens from 23/12/2016 to 30/12/2016 in CAPM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T of Egypt Census 2017 from 8/3/2016 to 17/3/2016 in CAPM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alist of Planning, Monitoring and Control and Performance Evaluation from 28/9/2015 to 12/10/2015 in Leadership Government Sector Center, Central Agency for Organization and Manag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ory and Applications using SPSS: Sampling Design, Weighting, Estimations, and Variance Estimation from 20/4/2015 to 27/4/2015 in CAPM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tific Writing from 18/ 2/ 2015 to 19/ 2/ 2015 in Faculty and Leadership Development Cen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ining Program "Skills of Design and Analysis of Field Surveys" from 21/12/2014 to 25/12/2014 in Arab Planning Institute in Kuwai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al Certificate "Economic Development policies - International and Arab Experiences" from 02/03/2014 to 20/3/2014 in Arab Planning Institute in Kuwai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b Development using PHP, HTML, Java Script from 16/3/2013 to 11/5/2013 in ITT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verty and Inequality Measurements and Targeting Techniques from 02/03/2013 to 14/03/2013 in Social Contract Cente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tors of food security using stata software from 20/1/2013 to 21/1/2013 in CAPM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tors of Justice Gender, evaluation and follow-up using stata programe from 16/12/2012 to 20/12/2012 in CAPM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shop on the production and analysis of Economic, technical and environmental performance indicators in Transport Sector from 10/1/2012 to 13/1/2012 in Istanbul, that was organized by MEDSTAT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urse Programme Non Response in Surveys from 9/10/2011 to 12/10/2011 in CAPMAS, that was organized by MEDSTAT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rkshop on Multidimensional Poverty Index Techniques from 12/6/2011 to 16/6/2011 in CAPMAS, that was organized by OPHI &amp; CAPM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tistical Analysis using SPSS from 2/5/2010 to 22/7/2010 in CAPM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e job training on preparing Indexes of exports and imports from 1/1/2010 to 30/4/2010 in Information and Decision Support Center (IDSC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tional merchandise trade statistics from 1/7/2009 to 1/10/2009 in CAPM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ee business seminar from 28/2/2005 to 15/5/2005 in Faculty of Economics and Political Scienc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izian studies program seminar 5-17/3/2004 in Faculty of Economics and Political Scienc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Massive Open Online Courses (MOOCs)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ra.org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stionnaire Design for Social Surveys - Econometrics: Methods and Applications - Introduction to Programming with MATLAB - Applied Logistic Regression - Calculus Single Variable (Part 1 and 2) - Calculus Two (Sequences and Series) - Introduction to Statistics for the Social Sciences - Regression Models - The Data Scientist’s Toolbo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demy.co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w to Quickly Build an Effective Survey - SPSS Basic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za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8:59:00Z</dcterms:created>
  <dc:creator>saad</dc:creator>
  <dc:description/>
  <cp:keywords/>
  <dc:language>en-US</dc:language>
  <cp:lastModifiedBy>Saad Kandil</cp:lastModifiedBy>
  <cp:lastPrinted>2017-04-13T14:10:00Z</cp:lastPrinted>
  <dcterms:modified xsi:type="dcterms:W3CDTF">2017-05-05T13:02:00Z</dcterms:modified>
  <cp:revision>36</cp:revision>
  <dc:subject/>
  <dc:title/>
</cp:coreProperties>
</file>