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08"/>
      </w:tblGrid>
      <w:tr>
        <w:trPr>
          <w:trHeight w:val="2086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219075</wp:posOffset>
                      </wp:positionV>
                      <wp:extent cx="1009650" cy="11163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87.9pt;mso-wrap-distance-left:9.05pt;mso-wrap-distance-right:9.05pt;mso-wrap-distance-top:0pt;mso-wrap-distance-bottom:0pt;margin-top:17.25pt;mso-position-vertical-relative:text;margin-left:5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219075</wp:posOffset>
                      </wp:positionV>
                      <wp:extent cx="1009650" cy="1116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87.9pt;mso-wrap-distance-left:9.05pt;mso-wrap-distance-right:9.05pt;mso-wrap-distance-top:0pt;mso-wrap-distance-bottom:0pt;margin-top:17.25pt;mso-position-vertical-relative:text;margin-left:5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95250</wp:posOffset>
                      </wp:positionV>
                      <wp:extent cx="1460500" cy="1358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57935" cy="12484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pt;height:107pt;mso-wrap-distance-left:9.05pt;mso-wrap-distance-right:9.05pt;mso-wrap-distance-top:0pt;mso-wrap-distance-bottom:0pt;margin-top:-7.5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935" cy="1248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urriculum Vitae (C.V.)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36"/>
        <w:gridCol w:w="3170"/>
        <w:gridCol w:w="2050"/>
        <w:gridCol w:w="1174"/>
      </w:tblGrid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Details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ame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 xml:space="preserve">Sahar A. AL-Hamli 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dress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 xml:space="preserve">P.O. BOX 66033 Kuwait 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lephone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>00965-97101001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-mail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>sAlhamli@aou.edu.kw</w:t>
            </w:r>
          </w:p>
        </w:tc>
      </w:tr>
      <w:tr>
        <w:trPr>
          <w:trHeight w:val="3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ob Title &amp; Academic Rank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99"/>
                <w:sz w:val="28"/>
                <w:szCs w:val="28"/>
              </w:rPr>
              <w:t xml:space="preserve">Assistant Professor-  Arab Open University- Kuwait Branch ,Head of Business Studies program 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outlineLvl w:val="2"/>
              <w:rPr>
                <w:rFonts w:ascii="Arial" w:hAnsi="Arial" w:cs="Arial"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ationality &amp; Date of Birth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/>
              <w:ind w:right="14" w:hanging="0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>Kuwaiti 19/05/1972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nguages: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/>
              <w:ind w:right="14" w:hanging="0"/>
              <w:rPr>
                <w:rFonts w:ascii="Arial Rounded MT Bold" w:hAnsi="Arial Rounded MT Bold" w:cs="Microsoft Sans Serif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Microsoft Sans Serif" w:ascii="Arial Rounded MT Bold" w:hAnsi="Arial Rounded MT Bold"/>
                <w:b w:val="false"/>
                <w:color w:val="000099"/>
                <w:sz w:val="28"/>
                <w:szCs w:val="28"/>
              </w:rPr>
              <w:t xml:space="preserve">Arabic / English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tional Qualifications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Degree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Univers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Specializ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PHD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Kings College of London   - 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 xml:space="preserve">Economic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MSc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University of Westminster - 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 xml:space="preserve">Economic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B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 xml:space="preserve">Kuwait University              Kuwait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 xml:space="preserve">Economic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99"/>
                <w:sz w:val="28"/>
                <w:szCs w:val="28"/>
                <w:lang w:val="en-GB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 Narrow" w:hAnsi="Arial Narrow" w:cs="Microsoft Sans Serif"/>
                <w:b w:val="false"/>
                <w:b w:val="false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Microsoft Sans Serif" w:ascii="Arial Narrow" w:hAnsi="Arial Narrow"/>
                <w:b w:val="false"/>
                <w:bCs/>
                <w:color w:val="FFFFFF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9" w:hanging="0"/>
              <w:rPr>
                <w:rFonts w:ascii="Arial Narrow" w:hAnsi="Arial Narrow" w:cs="Microsoft Sans Serif"/>
                <w:b w:val="false"/>
                <w:b w:val="false"/>
                <w:color w:val="FFFFFF"/>
                <w:sz w:val="28"/>
                <w:szCs w:val="28"/>
                <w:lang w:val="en-GB"/>
              </w:rPr>
            </w:pPr>
            <w:r>
              <w:rPr>
                <w:rFonts w:cs="Microsoft Sans Serif" w:ascii="Arial Narrow" w:hAnsi="Arial Narrow"/>
                <w:b w:val="false"/>
                <w:color w:val="FFFFFF"/>
                <w:sz w:val="28"/>
                <w:szCs w:val="2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iversity Teaching &amp; Work Experience History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July. 2016 – up to dat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Head of the Business Studies Program Arab Open University (AOU) Kuwait Branch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Feb. 2015- July 2016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Assistant professor , Business studies program , Arab Open University (AOU) Kuwait Branch.</w:t>
            </w:r>
          </w:p>
          <w:p>
            <w:pPr>
              <w:pStyle w:val="Default"/>
              <w:spacing w:lineRule="auto" w:line="360"/>
              <w:ind w:left="720" w:hanging="0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Teaching course money and Banking , Senesce of strategy B301A/B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ep2014-2015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Part Timer Teacher  at PAAET- College of Business Studies </w:t>
            </w:r>
          </w:p>
          <w:p>
            <w:pPr>
              <w:pStyle w:val="Default"/>
              <w:spacing w:lineRule="auto" w:line="360"/>
              <w:ind w:left="360" w:hanging="0"/>
              <w:rPr/>
            </w:pPr>
            <w:r>
              <w:rPr>
                <w:rFonts w:eastAsia="Cambria"/>
                <w:b/>
                <w:bCs/>
                <w:color w:val="000099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99"/>
                <w:sz w:val="28"/>
                <w:szCs w:val="28"/>
              </w:rPr>
              <w:t>1.Principles of Management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Microsoft Sans Serif"/>
                <w:color w:val="0000FF"/>
                <w:sz w:val="28"/>
                <w:szCs w:val="28"/>
                <w:u w:val="single"/>
                <w:lang w:val="en-GB"/>
              </w:rPr>
            </w:pPr>
            <w:r>
              <w:rPr>
                <w:rFonts w:eastAsia="Cambria"/>
                <w:b/>
                <w:bCs/>
                <w:color w:val="000099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99"/>
                <w:sz w:val="28"/>
                <w:szCs w:val="28"/>
              </w:rPr>
              <w:t>2.Public Relations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Working experience 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Sept. 2004 –2015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99"/>
                <w:sz w:val="28"/>
                <w:szCs w:val="28"/>
              </w:rPr>
              <w:t>Head of flowing Department   Economic Affairs departments under Secretary Office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b/>
                <w:bCs/>
                <w:color w:val="000099"/>
                <w:sz w:val="28"/>
                <w:szCs w:val="28"/>
              </w:rPr>
              <w:t>Ministry of Financ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99"/>
                <w:sz w:val="28"/>
                <w:szCs w:val="28"/>
              </w:rPr>
              <w:t xml:space="preserve">Head of the Unit of Ministers Council's Affairs &amp;Higher Councils, Minister Office - Ministry of Finance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Cambria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April 2000 - April 2004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99"/>
                <w:sz w:val="28"/>
                <w:szCs w:val="28"/>
              </w:rPr>
              <w:t xml:space="preserve">Assistant Project Manager, Higher committee for Development &amp; Economic Reform, Ministry of Finance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Dec. 1996 – May 2000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99"/>
                <w:sz w:val="28"/>
                <w:szCs w:val="28"/>
              </w:rPr>
              <w:t>Economic Researcher - Tax Dept. Studies &amp; Research Unit.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99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92" w:hanging="360"/>
              <w:jc w:val="center"/>
              <w:textAlignment w:val="baseline"/>
              <w:rPr>
                <w:rFonts w:ascii="Arial Narrow" w:hAnsi="Arial Narrow" w:cs="Microsoft Sans Serif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Microsoft Sans Serif" w:ascii="Arial Narrow" w:hAnsi="Arial Narrow"/>
                <w:b w:val="false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Microsoft Sans Serif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search and Publication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l Enezi,Sharma,Al-Hamli(2017) , Exploring Relationship in-between the Acquired Education and Current Job Scenario for the Employees in the Public Sector, State of Kuwait.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The Journal of American Academy of Business, Cambridge, Vol. 23, No. 1, September 2017.  The ISSN number is 1540 – 7780 which The Library of Congress, Washington DC, issues. (Acceptance letter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l-Hamli, S. (2016).Islamic Bounds and their Role in Economic Development. Review of Economics &amp; Politics Science Journal of University of Cairo University. The ISSN number is 2356-9980, Vol.1, No. 3 , July 2016 ,Pp:29-4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l-Hamli, S.). Measurement &amp; Evaluation of Kuwait Development plan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neveshika. Journal of Green Heaven Instate of Management and Research. The ISSN number is 2454-4280, Vol. 2. (2016-2017) Pp:84-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l-Hamli, S. (2014). The Concept and Application of Economic Reform: Arabic Case Studies. Journal of Ain Shams .vol.1.Pp:55-7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ALHamli, S. (2014).Islamic Bounds and their Role in Economic Development. AL-Nahda Journal of University of Cairo University. Vol. 4.Pp:85-104 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Al-Hamli,S.(2013). Administrative reform Concept Models and Mechanisms of countries. In Al Azhar Magazine .Vol. 10.Pp:332-362.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left="720" w:hanging="0"/>
              <w:jc w:val="both"/>
              <w:rPr>
                <w:rFonts w:ascii="Arial Narrow" w:hAnsi="Arial Narrow" w:cs="Microsoft Sans Serif"/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rFonts w:cs="Microsoft Sans Serif" w:ascii="Arial Narrow" w:hAnsi="Arial Narrow"/>
                <w:b/>
                <w:bCs/>
                <w:color w:val="000099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Research in Progress 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Starring Role of Education institution in nurturing entrepreneurship through Education Submitted to The Journal of The Business Review, Cambridge. Under process with first approval. 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Extent of Success of the Economic Reform Program in Advancing Economic Development in Egypt and Kuwait.  Journal of Ain shams University. 2016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Professional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color w:val="000099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color w:val="FFFFFF"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Cs/>
                <w:sz w:val="28"/>
                <w:szCs w:val="28"/>
                <w:lang w:val="en-GB"/>
              </w:rPr>
              <w:t>Professional Affiliations and Memberships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Member of Kuwait Transparency Society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57" w:hanging="270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- Head of Women Empowerment Center (Tamkeen) under Kuwait transparency society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Founder of " Seba "Women Club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Founder of Kuwait Development Economic Society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Member of the Kuwait Studies and Research institute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67" w:hanging="167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Member of Women Committee under Human Rights Committee of     National Assembly of Kuwait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- Member &amp; Founder of Together Development Family Societ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Microsoft Sans Serif"/>
                <w:spacing w:val="-5"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- Member of Thukhur leader Kuwaiti Group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Additional Information available on request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outlineLvl w:val="2"/>
              <w:rPr>
                <w:rFonts w:ascii="Cambria" w:hAnsi="Cambria" w:eastAsia="Calibri" w:cs="Cambria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eastAsia="Calibri" w:cs="Cambria" w:ascii="Cambria" w:hAnsi="Cambria"/>
                <w:bCs/>
                <w:color w:val="000099"/>
                <w:sz w:val="28"/>
                <w:szCs w:val="28"/>
              </w:rPr>
              <w:t>Credentials to support the claims made in this CV (e.g., Details of specific work experiences, certificates etc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bCs w:val="false"/>
        <w:color w:val="0000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olor w:val="0000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AMukhaimer</dc:creator>
  <dc:description/>
  <cp:keywords/>
  <dc:language>en-US</dc:language>
  <cp:lastModifiedBy>Sahar  A. Al Hamli</cp:lastModifiedBy>
  <cp:lastPrinted>2016-11-28T18:38:00Z</cp:lastPrinted>
  <dcterms:modified xsi:type="dcterms:W3CDTF">2016-11-29T09:18:00Z</dcterms:modified>
  <cp:revision>4</cp:revision>
  <dc:subject/>
  <dc:title/>
</cp:coreProperties>
</file>