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يرة الذاتية </w:t>
      </w:r>
      <w:r>
        <w:rPr>
          <w:b/>
          <w:bCs/>
          <w:sz w:val="32"/>
          <w:szCs w:val="32"/>
          <w:u w:val="single"/>
        </w:rPr>
        <w:t>C.V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  <w:r>
        <w:rPr>
          <w:b/>
          <w:bCs/>
          <w:sz w:val="32"/>
          <w:szCs w:val="32"/>
          <w:u w:val="single"/>
          <w:rtl w:val="true"/>
        </w:rPr>
        <w:t xml:space="preserve">                                                   </w:t>
      </w:r>
      <w:r>
        <w:rPr>
          <w:highlight w:val="red"/>
          <w:rtl w:val="true"/>
        </w:rPr>
        <w:drawing>
          <wp:inline distT="0" distB="0" distL="0" distR="0">
            <wp:extent cx="1772920" cy="147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علومات الشخصية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ــــ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لبيب محمد نعمان قاسم الحاج 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نس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مني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ميـلاد 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1/12/1979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حل الميلاد  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ـــدن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نـــــــوان 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حافظة عدن 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ــــــــــمل  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رئيس مؤسسة الشفافية للحقوق الانسانية للتنمية والدراس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دير التنفيذي </w:t>
      </w:r>
      <w:r>
        <w:rPr>
          <w:b/>
          <w:bCs/>
          <w:sz w:val="32"/>
          <w:szCs w:val="32"/>
          <w:rtl w:val="true"/>
        </w:rPr>
        <w:t xml:space="preserve">)- </w:t>
      </w:r>
      <w:r>
        <w:rPr>
          <w:b/>
          <w:b/>
          <w:bCs/>
          <w:sz w:val="32"/>
          <w:sz w:val="32"/>
          <w:szCs w:val="32"/>
          <w:rtl w:val="true"/>
        </w:rPr>
        <w:t xml:space="preserve">أكاديمي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واستشاري مجتمعي تنموي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ومدرب تنمية بشرية مدرب وطني في مجال التخطيط الاستراتيجي وفق نهج حقوق الانسان لدى مكتب الامم المتحدة باليمن ووزارة حقوق الانسان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تلفـــــــــون 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777692071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Cs/>
          <w:sz w:val="32"/>
          <w:szCs w:val="32"/>
        </w:rPr>
        <w:t>73314880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ريد الالكترو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u w:val="single"/>
        </w:rPr>
        <w:t>TERDS2015@gmail.com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                    </w:t>
      </w:r>
      <w:r>
        <w:rPr>
          <w:b/>
          <w:bCs/>
          <w:sz w:val="32"/>
          <w:szCs w:val="32"/>
          <w:rtl w:val="true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و  </w:t>
      </w:r>
      <w:hyperlink r:id="rId3">
        <w:r>
          <w:rPr>
            <w:rStyle w:val="InternetLink"/>
            <w:b/>
            <w:bCs/>
            <w:sz w:val="32"/>
            <w:szCs w:val="32"/>
          </w:rPr>
          <w:t>Alhag.2010@hotmail.com</w:t>
        </w:r>
      </w:hyperlink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ؤهلات العلمية  </w:t>
      </w:r>
      <w:r>
        <w:rPr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7"/>
        </w:numPr>
        <w:ind w:left="256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كتوراه علوم ادارية </w:t>
      </w:r>
      <w:r>
        <w:rPr>
          <w:b/>
          <w:bCs/>
          <w:sz w:val="32"/>
          <w:szCs w:val="32"/>
          <w:rtl w:val="true"/>
        </w:rPr>
        <w:t xml:space="preserve">-( </w:t>
      </w:r>
      <w:r>
        <w:rPr>
          <w:b/>
          <w:b/>
          <w:bCs/>
          <w:sz w:val="32"/>
          <w:sz w:val="32"/>
          <w:szCs w:val="32"/>
          <w:rtl w:val="true"/>
        </w:rPr>
        <w:t xml:space="preserve">إدارة أعمال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 xml:space="preserve">للعام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256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عنوان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</w:rPr>
        <w:t xml:space="preserve">متطلبات نجاح الادارة الاستراتيجية في السلطة المحلية </w:t>
      </w:r>
      <w:r>
        <w:rPr>
          <w:b/>
          <w:bCs/>
          <w:sz w:val="32"/>
          <w:szCs w:val="32"/>
          <w:rtl w:val="true"/>
        </w:rPr>
        <w:t>) .</w:t>
      </w:r>
      <w:r>
        <w:rPr>
          <w:b/>
          <w:b/>
          <w:bCs/>
          <w:sz w:val="32"/>
          <w:sz w:val="32"/>
          <w:szCs w:val="32"/>
          <w:rtl w:val="true"/>
        </w:rPr>
        <w:t xml:space="preserve">دراسة ميدان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256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اجستير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علوم ادار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إدارة أعما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لعام </w:t>
      </w:r>
      <w:r>
        <w:rPr>
          <w:b/>
          <w:bCs/>
          <w:sz w:val="32"/>
          <w:szCs w:val="32"/>
        </w:rPr>
        <w:t>2010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2565" w:right="0" w:hanging="134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عنوان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تطلبات نجاح التخطيط الاستراتيجي  في الاجهزة الامني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دراسة ميدان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256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كلاريوس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إدارة أعمال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 xml:space="preserve">للعام </w:t>
      </w:r>
      <w:r>
        <w:rPr>
          <w:b/>
          <w:bCs/>
          <w:sz w:val="32"/>
          <w:szCs w:val="32"/>
        </w:rPr>
        <w:t>200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0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256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وية عامة  للعام </w:t>
      </w:r>
      <w:r>
        <w:rPr>
          <w:b/>
          <w:bCs/>
          <w:sz w:val="32"/>
          <w:szCs w:val="32"/>
        </w:rPr>
        <w:t>9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99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256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هادة الكفاءة في اللغة الانجليزية </w:t>
      </w:r>
      <w:r>
        <w:rPr>
          <w:b/>
          <w:bCs/>
          <w:sz w:val="32"/>
          <w:szCs w:val="32"/>
        </w:rPr>
        <w:t>2014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2565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ـــــــهــــــارات 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280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هارات العرض والإلقاء  </w:t>
      </w:r>
    </w:p>
    <w:p>
      <w:pPr>
        <w:pStyle w:val="Normal"/>
        <w:numPr>
          <w:ilvl w:val="0"/>
          <w:numId w:val="6"/>
        </w:numPr>
        <w:ind w:left="280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هارات التفكير الإبداعي </w:t>
      </w:r>
    </w:p>
    <w:p>
      <w:pPr>
        <w:pStyle w:val="Normal"/>
        <w:numPr>
          <w:ilvl w:val="0"/>
          <w:numId w:val="6"/>
        </w:numPr>
        <w:ind w:left="280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هارات استخدام الحاسب الآلي  </w:t>
      </w:r>
    </w:p>
    <w:p>
      <w:pPr>
        <w:pStyle w:val="Normal"/>
        <w:spacing w:lineRule="auto" w:line="360"/>
        <w:ind w:left="1080" w:right="0" w:hanging="0"/>
        <w:jc w:val="center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28"/>
          <w:szCs w:val="28"/>
        </w:rPr>
        <w:t>Word-Excel-Power point-Internet Explorer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ind w:left="241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277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هارات الاتصال والتواصل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277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هارات القيادة والعمل كفريق واحد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77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هارة فنـــــون المنــاظــ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77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هارات في تخطيط المشاريع والتقييم للمنظمات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277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هارات فن التحكيم في المناظرات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ـــــــــدورات العلــــميــــة  </w:t>
      </w:r>
      <w:r>
        <w:rPr>
          <w:b/>
          <w:bCs/>
          <w:sz w:val="28"/>
          <w:szCs w:val="28"/>
          <w:u w:val="single"/>
          <w:rtl w:val="true"/>
        </w:rPr>
        <w:t xml:space="preserve">:     </w:t>
      </w:r>
    </w:p>
    <w:p>
      <w:pPr>
        <w:pStyle w:val="Normal"/>
        <w:numPr>
          <w:ilvl w:val="0"/>
          <w:numId w:val="2"/>
        </w:numPr>
        <w:spacing w:lineRule="auto" w:line="360"/>
        <w:ind w:left="291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ة تدريبية في الموضوعات التالية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اءلة الاجتماعية  مفهومها وادواتها وعوامل نجاحه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وكمة من منظور اقتصادي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حرية حق الحصول وتداول المعلومة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وائد والاستخداما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ثمان الوثائق الرئيسية للموازنة التي يتعين على الحكومات ان تتيحها للجمهو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فاوض بين اصحاب المصلح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وحماية المصالح اثناء التفاوض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حاكة عملية تفاوض متعددة الاطراف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مقدمة لمفهوم التنمية وقراءة لمؤشرات النمو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حليل الاقتصادي للسياسة العامة وتقييم السياسة العام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ضمن منحة لبرنامج التنمية الاقتصادية المستدامة لمصر والعالم العربي من قبل الجامعة الامريكية في القاهرة ضمن برنامج تأهيل القيادات العلي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لفترة م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ر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15</w:t>
      </w:r>
      <w:r>
        <w:rPr>
          <w:b/>
          <w:b/>
          <w:bCs/>
          <w:sz w:val="28"/>
          <w:sz w:val="28"/>
          <w:szCs w:val="28"/>
          <w:rtl w:val="true"/>
        </w:rPr>
        <w:t xml:space="preserve">م والمنعقدة في القاه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1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ة تدريبية كمدرب وطني  في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خطيط الاستراتيجي وفق نهج حقوق الانسان لاقليم عد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لح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بي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ضالع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مدراء التخطيط في القطاع العام والخاص ومنظمات المجتمع المدني والمنعقدة في فندق جولدمو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واه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حافظة عدن الموافق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9/2014</w:t>
      </w:r>
      <w:r>
        <w:rPr>
          <w:b/>
          <w:b/>
          <w:bCs/>
          <w:sz w:val="28"/>
          <w:sz w:val="28"/>
          <w:szCs w:val="28"/>
          <w:rtl w:val="true"/>
        </w:rPr>
        <w:t xml:space="preserve">م بدعم من برنامج الامم المتحدة الانمائي لدعم حقوق الانسان في المرحلة الانتقالية والمفوضية السامية لحقوق الانسان بالشراكة مع وزارة حقوق الانس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1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ة تدريبية في فن التحكيم في مسابقة المناظرة في القضايا الت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حب المعسكرات وخصوصية أقليم عدن من حيث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عزيز الاعما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ستقلالية ميناء ومطار عدن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ضمن مشروع شارك لدعم المرحلة الانتقالية من الفترة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غسطس وحتى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وبر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4</w:t>
      </w:r>
      <w:r>
        <w:rPr>
          <w:b/>
          <w:b/>
          <w:bCs/>
          <w:sz w:val="28"/>
          <w:sz w:val="28"/>
          <w:szCs w:val="28"/>
          <w:rtl w:val="true"/>
        </w:rPr>
        <w:t xml:space="preserve">م المقامة في مدينة عدن </w:t>
      </w:r>
    </w:p>
    <w:p>
      <w:pPr>
        <w:pStyle w:val="Normal"/>
        <w:numPr>
          <w:ilvl w:val="0"/>
          <w:numId w:val="2"/>
        </w:numPr>
        <w:spacing w:lineRule="auto" w:line="360"/>
        <w:ind w:left="291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ة وامتحان  ف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فاءة في اللغة الانجليز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كلية اللغا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امعة عدن والمنعقدة بتاريخ </w:t>
      </w:r>
      <w:r>
        <w:rPr>
          <w:b/>
          <w:bCs/>
          <w:sz w:val="28"/>
          <w:szCs w:val="28"/>
        </w:rPr>
        <w:t>25/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14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91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تان في اللغة الانجليزية للفترات الت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رة الاولى من الفترة </w:t>
      </w:r>
      <w:r>
        <w:rPr>
          <w:b/>
          <w:bCs/>
          <w:sz w:val="28"/>
          <w:szCs w:val="28"/>
        </w:rPr>
        <w:t>2/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13</w:t>
      </w:r>
      <w:r>
        <w:rPr>
          <w:b/>
          <w:b/>
          <w:bCs/>
          <w:sz w:val="28"/>
          <w:sz w:val="28"/>
          <w:szCs w:val="28"/>
          <w:rtl w:val="true"/>
        </w:rPr>
        <w:t xml:space="preserve">م وحتى </w:t>
      </w:r>
      <w:r>
        <w:rPr>
          <w:b/>
          <w:bCs/>
          <w:sz w:val="28"/>
          <w:szCs w:val="28"/>
        </w:rPr>
        <w:t>10/1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13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دورة الثانية للفترة من </w:t>
      </w:r>
      <w:r>
        <w:rPr>
          <w:b/>
          <w:bCs/>
          <w:sz w:val="28"/>
          <w:szCs w:val="28"/>
        </w:rPr>
        <w:t>3/1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13</w:t>
      </w:r>
      <w:r>
        <w:rPr>
          <w:b/>
          <w:b/>
          <w:bCs/>
          <w:sz w:val="28"/>
          <w:sz w:val="28"/>
          <w:szCs w:val="28"/>
          <w:rtl w:val="true"/>
        </w:rPr>
        <w:t xml:space="preserve">م وحتى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13</w:t>
      </w:r>
      <w:r>
        <w:rPr>
          <w:b/>
          <w:b/>
          <w:bCs/>
          <w:sz w:val="28"/>
          <w:sz w:val="28"/>
          <w:szCs w:val="28"/>
          <w:rtl w:val="true"/>
        </w:rPr>
        <w:t xml:space="preserve">م في كلية اللغا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بجامعة عدن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ورمكسر ولمدة ثلاثة أشهر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91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ة متكاملة في برامج وتطبيقات الحاسب الال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خصة الدولية لقيادة الحاسو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ICDL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ارد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نفذة من قبل المعهد العام للاتصالات بعدن ،وبتمويل صندوق تنمية المهارات بعدن للفترة من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13</w:t>
      </w:r>
      <w:r>
        <w:rPr>
          <w:b/>
          <w:b/>
          <w:bCs/>
          <w:sz w:val="28"/>
          <w:sz w:val="28"/>
          <w:szCs w:val="28"/>
          <w:rtl w:val="true"/>
        </w:rPr>
        <w:t xml:space="preserve">م وحتى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13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1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ة في المعهد الاعلامي للتدريب والتأهيل فرع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عدن في مجا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ناريو والانتاج الفني والأعلام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نعقدة خلال الفترة من </w:t>
      </w:r>
      <w:r>
        <w:rPr>
          <w:b/>
          <w:bCs/>
          <w:sz w:val="28"/>
          <w:szCs w:val="28"/>
        </w:rPr>
        <w:t>1/9/2013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/1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13</w:t>
      </w:r>
      <w:r>
        <w:rPr>
          <w:b/>
          <w:b/>
          <w:bCs/>
          <w:sz w:val="28"/>
          <w:sz w:val="28"/>
          <w:szCs w:val="28"/>
          <w:rtl w:val="true"/>
        </w:rPr>
        <w:t xml:space="preserve">م وبتمويل صندوق تنمية المهارات بمحافظة عد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91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ة تدريبية خاصة بمهارات وقوانين التحكيم في البرنامج التدريبي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دليل المناظرة لمفاهيم العمل المدنية لشباب الاحزاب السياسية ومنظمات المجتمع المدني والمكونات الثور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حافظات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عدن – تعز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من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/>
          <w:bCs/>
          <w:sz w:val="28"/>
          <w:sz w:val="28"/>
          <w:szCs w:val="28"/>
          <w:rtl w:val="true"/>
        </w:rPr>
        <w:t xml:space="preserve">أغسطس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حتى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غسط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13</w:t>
      </w:r>
      <w:r>
        <w:rPr>
          <w:b/>
          <w:b/>
          <w:bCs/>
          <w:sz w:val="28"/>
          <w:sz w:val="28"/>
          <w:szCs w:val="28"/>
          <w:rtl w:val="true"/>
        </w:rPr>
        <w:t xml:space="preserve">م ، في فندق اللوتس بمحافظة عدن وبرعاية مؤسسة ألف باء مدنية وتعايش وبالتنسيق مع وحدة الدعم المؤسسي للوكالة الامريكية بعد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91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دورة  في الحقوق والحريـات  لبرنامج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رفع الوعي السياسي والديمقراطي لدى الشبا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نفذ من قبل منظ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OS</w:t>
      </w:r>
      <w:r>
        <w:rPr>
          <w:b/>
          <w:bCs/>
          <w:sz w:val="28"/>
          <w:szCs w:val="28"/>
          <w:rtl w:val="true"/>
          <w:lang w:bidi="ar-Y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في عدن الموافق </w:t>
      </w:r>
      <w:r>
        <w:rPr>
          <w:b/>
          <w:bCs/>
          <w:sz w:val="28"/>
          <w:szCs w:val="28"/>
          <w:lang w:bidi="ar-YE"/>
        </w:rPr>
        <w:t>3</w:t>
      </w:r>
      <w:r>
        <w:rPr>
          <w:b/>
          <w:bCs/>
          <w:sz w:val="28"/>
          <w:szCs w:val="28"/>
          <w:rtl w:val="true"/>
          <w:lang w:bidi="ar-YE"/>
        </w:rPr>
        <w:t xml:space="preserve">/ </w:t>
      </w:r>
      <w:r>
        <w:rPr>
          <w:b/>
          <w:bCs/>
          <w:sz w:val="28"/>
          <w:szCs w:val="28"/>
          <w:lang w:bidi="ar-YE"/>
        </w:rPr>
        <w:t>8</w:t>
      </w:r>
      <w:r>
        <w:rPr>
          <w:b/>
          <w:bCs/>
          <w:sz w:val="28"/>
          <w:szCs w:val="28"/>
          <w:rtl w:val="true"/>
          <w:lang w:bidi="ar-YE"/>
        </w:rPr>
        <w:t xml:space="preserve"> /</w:t>
      </w:r>
      <w:r>
        <w:rPr>
          <w:b/>
          <w:bCs/>
          <w:sz w:val="28"/>
          <w:szCs w:val="28"/>
          <w:lang w:bidi="ar-YE"/>
        </w:rPr>
        <w:t>2013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م </w:t>
      </w:r>
      <w:r>
        <w:rPr>
          <w:b/>
          <w:bCs/>
          <w:sz w:val="28"/>
          <w:szCs w:val="28"/>
          <w:rtl w:val="true"/>
          <w:lang w:bidi="ar-Y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91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ة تدريبية  لبرنامج  تعزيز المشــاركة   المجتمعية     ف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وار والمناصرة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وجهات عامة لعملية تحديد واختيار قضايا المناصر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رعاية منظمة شركاء اليم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ولية للتغيير الديمقراطي ، بالتنسيق مع منظمات المجتمع المدني في  محافظة عدن ، من الفترة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/5/2013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91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ة تدريبية وورشة عمل الخامسة لإعداد ومناقشة مسودة قانو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نشاء هيئة وطنية مستقلة لحقوق الانسا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نعقدة في 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عدن من الفتر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أبراي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13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91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ة تدريبية مكثفة في أسس البحث المجتمعي ومنهجية البحث السريع بالمشارك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PRA</w:t>
      </w:r>
      <w:r>
        <w:rPr>
          <w:b/>
          <w:bCs/>
          <w:sz w:val="28"/>
          <w:szCs w:val="28"/>
          <w:rtl w:val="true"/>
          <w:lang w:bidi="ar-Y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والمنفذة من قبل الصندوق الاجتماعي للتنمية خلال الفترة من </w:t>
      </w:r>
      <w:r>
        <w:rPr>
          <w:b/>
          <w:bCs/>
          <w:sz w:val="28"/>
          <w:szCs w:val="28"/>
          <w:lang w:bidi="ar-YE"/>
        </w:rPr>
        <w:t>19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013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م و حتــى </w:t>
      </w:r>
      <w:r>
        <w:rPr>
          <w:b/>
          <w:bCs/>
          <w:sz w:val="28"/>
          <w:szCs w:val="28"/>
          <w:lang w:bidi="ar-YE"/>
        </w:rPr>
        <w:t>28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013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وبواقع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ــات يوميا  ، بمحافظــــة عــــــــد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91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ة تدريبية خاص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حـكم المحل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ي نظمها المعهد الديمقراطي للشـــئون الدوليــــ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ND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يمن للفــترة مــن 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6</w:t>
      </w:r>
      <w:r>
        <w:rPr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Cs/>
          <w:sz w:val="28"/>
          <w:szCs w:val="28"/>
        </w:rPr>
        <w:t>2012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291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ورة تدريبية تدريب مدرب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OT</w:t>
      </w:r>
      <w:r>
        <w:rPr>
          <w:b/>
          <w:bCs/>
          <w:sz w:val="28"/>
          <w:szCs w:val="28"/>
          <w:rtl w:val="true"/>
          <w:lang w:bidi="ar-Y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جال الرصد الحقوقي وكتــابة التقارير في محافظة عدن ، وذلك خـــــــلال الفتـــرة مـــــن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12/4/2012</w:t>
      </w:r>
      <w:r>
        <w:rPr>
          <w:b/>
          <w:b/>
          <w:bCs/>
          <w:sz w:val="28"/>
          <w:sz w:val="28"/>
          <w:szCs w:val="28"/>
          <w:rtl w:val="true"/>
        </w:rPr>
        <w:t xml:space="preserve">م ، والذي نظمتها مؤسسة الآمال للدراسات والتنمية ضمن مشروع المشاركة الحقوقية للشباب بالتعاون مع صندوق الملك عبدالله الثاني للتنمية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291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ة تدريبية خاصة بالنظم السياسية والانتخابية والتي نظمها المعهد الديمقراطي للشـــئون الدو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ND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 اليمن</w:t>
      </w:r>
      <w:r>
        <w:rPr>
          <w:b/>
          <w:bCs/>
          <w:sz w:val="28"/>
          <w:szCs w:val="28"/>
          <w:rtl w:val="true"/>
          <w:lang w:bidi="ar-Y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للفـــتــرة مـــن </w:t>
      </w:r>
      <w:r>
        <w:rPr>
          <w:b/>
          <w:bCs/>
          <w:sz w:val="28"/>
          <w:szCs w:val="28"/>
          <w:lang w:bidi="ar-YE"/>
        </w:rPr>
        <w:t>12</w:t>
      </w:r>
      <w:r>
        <w:rPr>
          <w:b/>
          <w:bCs/>
          <w:sz w:val="28"/>
          <w:szCs w:val="28"/>
          <w:rtl w:val="true"/>
          <w:lang w:bidi="ar-YE"/>
        </w:rPr>
        <w:t xml:space="preserve">- </w:t>
      </w:r>
      <w:r>
        <w:rPr>
          <w:b/>
          <w:bCs/>
          <w:sz w:val="28"/>
          <w:szCs w:val="28"/>
          <w:lang w:bidi="ar-YE"/>
        </w:rPr>
        <w:t>15</w:t>
      </w:r>
      <w:r>
        <w:rPr>
          <w:b/>
          <w:bCs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فبراير </w:t>
      </w:r>
      <w:r>
        <w:rPr>
          <w:b/>
          <w:bCs/>
          <w:sz w:val="28"/>
          <w:szCs w:val="28"/>
          <w:lang w:bidi="ar-YE"/>
        </w:rPr>
        <w:t>2012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م </w:t>
      </w:r>
      <w:r>
        <w:rPr>
          <w:b/>
          <w:bCs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91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ة تدريبي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قيادات منظمات المجتمع المدني على الرقابة الانتخابية المحلية  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 xml:space="preserve">برعاية اللجنة العليا   للانتخابات ومشروع الدعم الانتخاب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lang w:bidi="ar-YE"/>
        </w:rPr>
        <w:t>JEAP</w:t>
      </w:r>
      <w:r>
        <w:rPr>
          <w:b/>
          <w:bCs/>
          <w:sz w:val="28"/>
          <w:szCs w:val="28"/>
          <w:rtl w:val="true"/>
          <w:lang w:bidi="ar-Y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خلال  الفترة  مابيــن   </w:t>
      </w:r>
      <w:r>
        <w:rPr>
          <w:b/>
          <w:bCs/>
          <w:sz w:val="28"/>
          <w:szCs w:val="28"/>
          <w:lang w:bidi="ar-YE"/>
        </w:rPr>
        <w:t>5</w:t>
      </w:r>
      <w:r>
        <w:rPr>
          <w:b/>
          <w:bCs/>
          <w:sz w:val="28"/>
          <w:szCs w:val="28"/>
          <w:rtl w:val="true"/>
          <w:lang w:bidi="ar-YE"/>
        </w:rPr>
        <w:t xml:space="preserve"> - </w:t>
      </w:r>
      <w:r>
        <w:rPr>
          <w:b/>
          <w:bCs/>
          <w:sz w:val="28"/>
          <w:szCs w:val="28"/>
          <w:lang w:bidi="ar-YE"/>
        </w:rPr>
        <w:t>16</w:t>
      </w:r>
      <w:r>
        <w:rPr>
          <w:b/>
          <w:bCs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يناير </w:t>
      </w:r>
      <w:r>
        <w:rPr>
          <w:b/>
          <w:bCs/>
          <w:sz w:val="28"/>
          <w:szCs w:val="28"/>
          <w:lang w:bidi="ar-YE"/>
        </w:rPr>
        <w:t>2012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م </w:t>
      </w:r>
      <w:r>
        <w:rPr>
          <w:b/>
          <w:bCs/>
          <w:sz w:val="28"/>
          <w:szCs w:val="28"/>
          <w:rtl w:val="true"/>
          <w:lang w:bidi="ar-Y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صنعاء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من </w:t>
      </w:r>
    </w:p>
    <w:p>
      <w:pPr>
        <w:pStyle w:val="Normal"/>
        <w:numPr>
          <w:ilvl w:val="0"/>
          <w:numId w:val="2"/>
        </w:numPr>
        <w:spacing w:lineRule="auto" w:line="360"/>
        <w:ind w:left="291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ة تدريبية في متطلبات نجاح التخطيط الاستراتيجي للمنظمات الخيرية والمنعقدة في عدن  لعام 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0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91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ة تدريبية ف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مـكين الشبـاب اقتصاديا  و اجتماعيا وسياسيا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10</w:t>
      </w:r>
      <w:r>
        <w:rPr>
          <w:b/>
          <w:b/>
          <w:bCs/>
          <w:sz w:val="28"/>
          <w:sz w:val="28"/>
          <w:szCs w:val="28"/>
          <w:rtl w:val="true"/>
        </w:rPr>
        <w:t xml:space="preserve">م ، للمؤتمر الإقليمي لتمكين الشباب والمنعقدة في صنعاء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91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ة تدريبية وورشة عمل ح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قاء التشاوري بين البنك الدولي ومنظمات المجتمع المدني حول المسئولية الاجتماعية للقطاع الخاص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نعقدة في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10</w:t>
      </w:r>
      <w:r>
        <w:rPr>
          <w:b/>
          <w:b/>
          <w:bCs/>
          <w:sz w:val="28"/>
          <w:sz w:val="28"/>
          <w:szCs w:val="28"/>
          <w:rtl w:val="true"/>
        </w:rPr>
        <w:t xml:space="preserve">م في صنع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1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ة تدريبية في العمل القيادي في إيصال الرسائل الإعلامية حول حقوق المتعايشين بمرضى السيد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يدز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نعقدة في فندق موفنمبيك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صنعاء  م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توبر </w:t>
      </w:r>
      <w:r>
        <w:rPr>
          <w:b/>
          <w:bCs/>
          <w:sz w:val="28"/>
          <w:szCs w:val="28"/>
        </w:rPr>
        <w:t>2009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91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ة مكثف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لعمليات المصرفية في البنوك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لفترة من </w:t>
      </w:r>
      <w:r>
        <w:rPr>
          <w:b/>
          <w:bCs/>
          <w:sz w:val="28"/>
          <w:szCs w:val="28"/>
        </w:rPr>
        <w:t>20/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21/2/2008</w:t>
      </w:r>
      <w:r>
        <w:rPr>
          <w:b/>
          <w:b/>
          <w:bCs/>
          <w:sz w:val="28"/>
          <w:sz w:val="28"/>
          <w:szCs w:val="28"/>
          <w:rtl w:val="true"/>
        </w:rPr>
        <w:t xml:space="preserve">م في بنك التسليف التعاوني و الزراعي ـ الفرع الرئيسي ـ صنعاء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91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ة في الأنظمة المحاسبية المصرفية الالكترونية العالمية البريطانية لمعالجة الحسابات وهي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ينكس ـ الموزايك ـ التريدويند ـ الريبورت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عمليات المركزية  ـ في بنك التسليف التعاوني والزراعي ـ صنعاء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91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ة مكثفة ف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جراءات التدقيق الداخلي للرقابة الداخلية للبنوك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اجع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لفترة من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براير </w:t>
      </w:r>
      <w:r>
        <w:rPr>
          <w:b/>
          <w:bCs/>
          <w:sz w:val="28"/>
          <w:szCs w:val="28"/>
        </w:rPr>
        <w:t>2008</w:t>
      </w:r>
      <w:r>
        <w:rPr>
          <w:b/>
          <w:b/>
          <w:bCs/>
          <w:sz w:val="28"/>
          <w:sz w:val="28"/>
          <w:szCs w:val="28"/>
          <w:rtl w:val="true"/>
        </w:rPr>
        <w:t>م في بنك التسليف التعاوني والزراعي ـ بمعهد الاتصالات ـ صنعاء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91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ة تدريبية في التخطيط والتقييم الاستراتيجي للفترة من </w:t>
      </w:r>
      <w:r>
        <w:rPr>
          <w:b/>
          <w:bCs/>
          <w:sz w:val="28"/>
          <w:szCs w:val="28"/>
        </w:rPr>
        <w:t>25/9/2004</w:t>
      </w:r>
      <w:r>
        <w:rPr>
          <w:b/>
          <w:b/>
          <w:bCs/>
          <w:sz w:val="28"/>
          <w:sz w:val="28"/>
          <w:szCs w:val="28"/>
          <w:rtl w:val="true"/>
        </w:rPr>
        <w:t xml:space="preserve">م ، في صنع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12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دورة مكثفة ف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أساسيات الحاسوب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لفترة من </w:t>
      </w:r>
      <w:r>
        <w:rPr>
          <w:b/>
          <w:bCs/>
          <w:sz w:val="28"/>
          <w:szCs w:val="28"/>
        </w:rPr>
        <w:t>16/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9/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04</w:t>
      </w:r>
      <w:r>
        <w:rPr>
          <w:b/>
          <w:b/>
          <w:bCs/>
          <w:sz w:val="28"/>
          <w:sz w:val="28"/>
          <w:szCs w:val="28"/>
          <w:rtl w:val="true"/>
        </w:rPr>
        <w:t xml:space="preserve">م ، في مركز الحاسب الآلــــــي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بديوان  رئاسة جامعة عـــــــــــدن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91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تان تدريبيتان ف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إدارة التوظيف وشئون الموظفين ـ الإدارة الذات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لفترتين من </w:t>
      </w:r>
      <w:r>
        <w:rPr>
          <w:b/>
          <w:bCs/>
          <w:sz w:val="28"/>
          <w:szCs w:val="28"/>
        </w:rPr>
        <w:t>26/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24/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03</w:t>
      </w:r>
      <w:r>
        <w:rPr>
          <w:b/>
          <w:b/>
          <w:bCs/>
          <w:sz w:val="28"/>
          <w:sz w:val="28"/>
          <w:szCs w:val="28"/>
          <w:rtl w:val="true"/>
        </w:rPr>
        <w:t xml:space="preserve">م ومن </w:t>
      </w:r>
      <w:r>
        <w:rPr>
          <w:b/>
          <w:bCs/>
          <w:sz w:val="28"/>
          <w:szCs w:val="28"/>
        </w:rPr>
        <w:t>24/7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23/8/2004</w:t>
      </w:r>
      <w:r>
        <w:rPr>
          <w:b/>
          <w:b/>
          <w:bCs/>
          <w:sz w:val="28"/>
          <w:sz w:val="28"/>
          <w:szCs w:val="28"/>
          <w:rtl w:val="true"/>
        </w:rPr>
        <w:t xml:space="preserve">م ، في شركة مصـــــــافي عـــــدن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291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ة تدريب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ول القانون الإنساني الدول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لاعلاميين والنشطاء الحقوقيين بالتعاون مع منظمة الصليب الأحمر الدولي للفترة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6/2004</w:t>
      </w:r>
      <w:r>
        <w:rPr>
          <w:b/>
          <w:b/>
          <w:bCs/>
          <w:sz w:val="28"/>
          <w:sz w:val="28"/>
          <w:szCs w:val="28"/>
          <w:rtl w:val="true"/>
        </w:rPr>
        <w:t xml:space="preserve">م  ، في مركز تنمية المرأة ـ صنعاء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91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ة تدريبية خاصة بمرحلة القيـــد والتسجيـــــل والانتخابات النيابية للملتقى الرابع للشباب والطلاب والمنعقدة  في محافظة أب للفترة من 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ليو </w:t>
      </w:r>
      <w:r>
        <w:rPr>
          <w:b/>
          <w:bCs/>
          <w:sz w:val="28"/>
          <w:szCs w:val="28"/>
        </w:rPr>
        <w:t>2002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2"/>
        </w:numPr>
        <w:spacing w:lineRule="auto" w:line="360"/>
        <w:ind w:left="291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رة تدريبية في اللغة الإنجليزية في المركز البريطاني في م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اهي ـ عد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1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ورة تدريبية في إدارة الأعمال للمنظمات الخيرية بالتعاون مع منظمة العون الإنساني الدولية ـ صنعاء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91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ة تدريبية في بناء القدرات والتنمية البشرية ، وتخطيط المشاريع والبرامج ـ في المركز اليمني للدراسات واستراتيجيات المستقبل ـ صنع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ــــــــــبــرات العملـــية  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360"/>
        <w:ind w:left="327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لت رئيس منظمة الشفافية للحقوق الانسانية للتنمية والدراسات   بمحافظة عدن من </w:t>
      </w:r>
      <w:r>
        <w:rPr>
          <w:b/>
          <w:bCs/>
          <w:sz w:val="28"/>
          <w:szCs w:val="28"/>
        </w:rPr>
        <w:t>2010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5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27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لت كمدرب وطني في التخطيط الاستراتيجي وفق النهج  القائم على حقوق الانسان لدى مكتب الامم المتحدة الانمائي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كتب اليم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صنعاء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15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27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لت أستشاري مجتمعي تنموي في الصندوق الاجتماعي للتنمية بفرع عدن للعام </w:t>
      </w:r>
      <w:r>
        <w:rPr>
          <w:b/>
          <w:bCs/>
          <w:sz w:val="28"/>
          <w:szCs w:val="28"/>
        </w:rPr>
        <w:t>2013</w:t>
      </w:r>
      <w:r>
        <w:rPr>
          <w:b/>
          <w:b/>
          <w:bCs/>
          <w:sz w:val="28"/>
          <w:sz w:val="28"/>
          <w:szCs w:val="28"/>
          <w:rtl w:val="true"/>
        </w:rPr>
        <w:t xml:space="preserve">م وحتى الان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spacing w:lineRule="auto" w:line="360"/>
        <w:ind w:left="327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لت استشاري تدريب في مركز تنمية المرأة للثقافة في 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0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spacing w:lineRule="auto" w:line="360"/>
        <w:ind w:left="327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ت كعضو هيئة تدريسية في عدة جامعات يمنية خاصة</w:t>
      </w:r>
    </w:p>
    <w:p>
      <w:pPr>
        <w:pStyle w:val="Normal"/>
        <w:numPr>
          <w:ilvl w:val="0"/>
          <w:numId w:val="8"/>
        </w:numPr>
        <w:spacing w:lineRule="auto" w:line="360"/>
        <w:ind w:left="327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ت مشرف ومسجل عام 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باحث ميداني تنمو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عمل الميداني للتعداد العام للسكان والمساكن و المنشآ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عام </w:t>
      </w:r>
      <w:r>
        <w:rPr>
          <w:b/>
          <w:bCs/>
          <w:sz w:val="28"/>
          <w:szCs w:val="28"/>
        </w:rPr>
        <w:t>2004</w:t>
      </w:r>
      <w:r>
        <w:rPr>
          <w:b/>
          <w:b/>
          <w:bCs/>
          <w:sz w:val="28"/>
          <w:sz w:val="28"/>
          <w:szCs w:val="28"/>
          <w:rtl w:val="true"/>
        </w:rPr>
        <w:t>م في م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عـــــــدن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spacing w:lineRule="auto" w:line="360"/>
        <w:ind w:left="327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لت رئيسا وسكرتيرا للجنة قسم إدارة الأعمال للمجلس الطلابي المنتخب لكلية العلوم الإدارية  لعام </w:t>
      </w:r>
      <w:r>
        <w:rPr>
          <w:b/>
          <w:bCs/>
          <w:sz w:val="28"/>
          <w:szCs w:val="28"/>
        </w:rPr>
        <w:t>200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03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327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لت مشرف لقطاع الشباب في القطاع الطلابي  لمحافظة عدن  لعام </w:t>
      </w:r>
      <w:r>
        <w:rPr>
          <w:b/>
          <w:bCs/>
          <w:sz w:val="28"/>
          <w:szCs w:val="28"/>
        </w:rPr>
        <w:t>2002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327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لت محاسبا  في وكالة عدن للتجارة العمومية لمدة عامين من الفترة </w:t>
      </w:r>
      <w:r>
        <w:rPr>
          <w:b/>
          <w:bCs/>
          <w:sz w:val="28"/>
          <w:szCs w:val="28"/>
        </w:rPr>
        <w:t>8/9/99</w:t>
      </w:r>
      <w:r>
        <w:rPr>
          <w:b/>
          <w:b/>
          <w:bCs/>
          <w:sz w:val="28"/>
          <w:sz w:val="28"/>
          <w:szCs w:val="28"/>
          <w:rtl w:val="true"/>
        </w:rPr>
        <w:t xml:space="preserve">م وحتى </w:t>
      </w:r>
      <w:r>
        <w:rPr>
          <w:b/>
          <w:bCs/>
          <w:sz w:val="28"/>
          <w:szCs w:val="28"/>
        </w:rPr>
        <w:t>16/12/2001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27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لت في شركة جاس لخدمات الطيران مشرف شحن و على التخليص لبوليصة الشحن للأجانب لعام </w:t>
      </w:r>
      <w:r>
        <w:rPr>
          <w:b/>
          <w:bCs/>
          <w:sz w:val="28"/>
          <w:szCs w:val="28"/>
        </w:rPr>
        <w:t>1999</w:t>
      </w:r>
      <w:r>
        <w:rPr>
          <w:b/>
          <w:b/>
          <w:bCs/>
          <w:sz w:val="28"/>
          <w:sz w:val="28"/>
          <w:szCs w:val="28"/>
          <w:rtl w:val="true"/>
        </w:rPr>
        <w:t>م  في المركز الرئيس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صنع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راســــات والمؤلفات البح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1"/>
          <w:numId w:val="8"/>
        </w:numPr>
        <w:spacing w:lineRule="auto" w:line="360"/>
        <w:ind w:left="399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راسة دكتواره  ح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دارة الاستراتيجية في السلطة المحلية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اقع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طموح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اسة ميدان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أراء عينة من قيادات السلطة المحل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360"/>
        <w:ind w:left="399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راسة  ماجستير حول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متطلبات نجاح التخطيط الاستراتيجي في الأجهزة الأمن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دراسة ميدان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أراء عينة من قيادات الأجهزة الأمنية في محافظة عد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360"/>
        <w:ind w:left="399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حث تخرج بكلاريوس ح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ضريبة الدخل للأفرا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دراسة تطبيقي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شركة مصافي عــدن، فرع عــــد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399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ت دراسات اجتماعية تنموية لتحديد احتياجات المجتمعات الريفية وفق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نهجية البحث السريع بالمشاركة </w:t>
      </w:r>
      <w:r>
        <w:rPr>
          <w:b/>
          <w:bCs/>
          <w:sz w:val="28"/>
          <w:szCs w:val="28"/>
          <w:rtl w:val="true"/>
        </w:rPr>
        <w:t xml:space="preserve">) - </w:t>
      </w:r>
      <w:r>
        <w:rPr>
          <w:b/>
          <w:bCs/>
          <w:sz w:val="28"/>
          <w:szCs w:val="28"/>
          <w:lang w:bidi="ar-YE"/>
        </w:rPr>
        <w:t>PRA</w:t>
      </w:r>
      <w:r>
        <w:rPr>
          <w:b/>
          <w:bCs/>
          <w:sz w:val="28"/>
          <w:szCs w:val="28"/>
          <w:rtl w:val="true"/>
          <w:lang w:bidi="ar-YE"/>
        </w:rPr>
        <w:t>)</w:t>
      </w:r>
      <w:r>
        <w:rPr>
          <w:b/>
          <w:bCs/>
          <w:sz w:val="28"/>
          <w:szCs w:val="28"/>
          <w:rtl w:val="true"/>
          <w:lang w:bidi="ar-Y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تقدي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دراسات تقييم وضع وتحديد اولوية الاحتيا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جتمعات الريفية الفقيرة من المشاريع بمشاركة المجتمع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لكلا من القرى التالية وهم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قرية ملاح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على كده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غراب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نخرة 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 xml:space="preserve">وأسفل امه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رهوة فلاح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 حات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را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ديريات لمحافظة أب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عمال الحالية في قطاع المنظمات بجانب العمل الرسم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43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ئيس مؤسسة الشفافية للحقوق الانسانية للتنمية والدراسات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عد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43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ب وطني لدى مكتب الامم المتحدة الانمائي بمكتب اليم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صنعاء في مجال التخطيط الاستراتيجي وفق النهج القائم على حقوق الانسان ولدى وزارة حقوق الانسان في اليم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صنع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3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شاري مجتمعي تنموي وباحث ميداني في الصندوق الاجتماعي للتنم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43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ئيس فريق وباحث ميداني للمسوحات الاحصائية والتعدادات السكانية للسكان والمساكن والمنشاءت للمراحل التال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960" w:right="0" w:hanging="0"/>
        <w:jc w:val="left"/>
        <w:rPr>
          <w:b/>
          <w:b/>
          <w:bCs/>
          <w:sz w:val="28"/>
          <w:szCs w:val="28"/>
          <w:lang w:bidi="ar-YE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حزي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صر والترقي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د الفعلي 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ind w:left="43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ب وناشط حقوقي لمؤسسة الامال للدراسات والتنم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43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تشاري تدريب لمركز تنمية المرأة للثقاف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3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ين عــام جمعية المودة الخيرية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فرع عد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3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ئب رئيس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ير التنفيذ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ركز تنمية المرأة للثقافة ومناهضة العنف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صنع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3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ئول الإتصال والتواصل بمجلس عام تنسيق منظات المجتمع المدني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فرع صنعاء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43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ضوآ قياديآ منتخبآ في المجلس الطلابي ، ورئيسآ للجنة أدارة الأعمال في القطاع الطلابي ، لكلية العلوم الإدارية لفرع عــــد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43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ئيسآ لقطاع اتحاد شباب اليمن فرع الجامعة  في مديرية الشعب في محافظة عــــد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3" w:leader="none"/>
        </w:tabs>
        <w:spacing w:lineRule="auto" w:line="360"/>
        <w:ind w:left="4478" w:right="0" w:hanging="51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سق منظمة شهود للتسامــــح ومكافحة التطرف والأرهاب مكتب اليمن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120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8"/>
          <w:numId w:val="1"/>
        </w:numPr>
        <w:spacing w:lineRule="auto" w:line="360"/>
        <w:ind w:left="178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2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4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91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91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91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89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85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135630</wp:posOffset>
              </wp:positionH>
              <wp:positionV relativeFrom="page">
                <wp:posOffset>9801225</wp:posOffset>
              </wp:positionV>
              <wp:extent cx="1282700" cy="343535"/>
              <wp:effectExtent l="14605" t="7620" r="14605" b="4445"/>
              <wp:wrapNone/>
              <wp:docPr id="2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bidi="ar-SA"/>
                            </w:rPr>
                            <w:t>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شكل تلقائي 13" stroked="t" o:allowincell="f" style="position:absolute;margin-left:246.9pt;margin-top:771.75pt;width:100.95pt;height:27pt;flip:x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80"/>
        </w:tabs>
        <w:ind w:left="12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780"/>
        </w:tabs>
        <w:ind w:left="12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500"/>
        </w:tabs>
        <w:ind w:left="13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220"/>
        </w:tabs>
        <w:ind w:left="14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940"/>
        </w:tabs>
        <w:ind w:left="14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5660"/>
        </w:tabs>
        <w:ind w:left="15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6380"/>
        </w:tabs>
        <w:ind w:left="16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7100"/>
        </w:tabs>
        <w:ind w:left="17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17820"/>
        </w:tabs>
        <w:ind w:left="17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320"/>
        </w:tabs>
        <w:ind w:left="43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2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28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990"/>
        </w:tabs>
        <w:ind w:left="399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sz w:val="24"/>
      <w:szCs w:val="24"/>
    </w:rPr>
  </w:style>
  <w:style w:type="character" w:styleId="LineNumbering">
    <w:name w:val="Line Number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hag.2010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09:00Z</dcterms:created>
  <dc:creator>ABUMADA</dc:creator>
  <dc:description/>
  <cp:keywords/>
  <dc:language>en-US</dc:language>
  <cp:lastModifiedBy>ThinkPad</cp:lastModifiedBy>
  <cp:lastPrinted>2014-09-01T20:22:00Z</cp:lastPrinted>
  <dcterms:modified xsi:type="dcterms:W3CDTF">2017-02-16T20:00:00Z</dcterms:modified>
  <cp:revision>65</cp:revision>
  <dc:subject/>
  <dc:title>السيرة الذاتية</dc:title>
</cp:coreProperties>
</file>